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12"/>
        </w:rPr>
      </w:pPr>
      <w:r>
        <w:rPr>
          <w:b/>
          <w:spacing w:val="12"/>
        </w:rPr>
        <w:t>УПРАВЛЕНИЕ ОБРАЗОВАНИЯ АДМИНИСТРАЦИИ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12"/>
        </w:rPr>
      </w:pPr>
      <w:r>
        <w:rPr>
          <w:b/>
          <w:spacing w:val="12"/>
        </w:rPr>
        <w:t>БАЛАШ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риказ № 269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>от  11.05.2014 г.                                                                                                 г. Балаш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методиче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опровождения введения федер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государственного образовательного </w:t>
      </w:r>
    </w:p>
    <w:p>
      <w:pPr>
        <w:pStyle w:val="Normal"/>
        <w:rPr>
          <w:b/>
          <w:b/>
        </w:rPr>
      </w:pPr>
      <w:r>
        <w:rPr>
          <w:b/>
        </w:rPr>
        <w:t>стандарта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приказа министерства образования Саратовской области от 24.04.2014 г.   № 1117 «Об организации научно-методического сопровождения введения федерального государственного образовательного стандарта дошкольного образования» и в целях обеспечения методического сопровождения введения в пилотном режиме с 01. сентября 2014 года в образовательных учреждениях района, реализующих основную образовательную программу дошкольного образования, федерального государственного образовательного стандарта дошкольного образования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ab/>
        <w:t>1.  Утвердить:</w:t>
      </w:r>
    </w:p>
    <w:p>
      <w:pPr>
        <w:pStyle w:val="Normal"/>
        <w:jc w:val="both"/>
        <w:rPr/>
      </w:pPr>
      <w:r>
        <w:rPr/>
        <w:t>1.1. Состав районной рабочей группы по введению в образовательных учреждениях района, реализующих основную образовательную программу дошкольного образования, федерального государственного образовательного стандарта дошкольного образования (приложение № 1).</w:t>
      </w:r>
    </w:p>
    <w:p>
      <w:pPr>
        <w:pStyle w:val="Normal"/>
        <w:jc w:val="both"/>
        <w:rPr/>
      </w:pPr>
      <w:r>
        <w:rPr/>
        <w:t>1.2. План-график по обеспечению введения федерального государственного образовательного стандарта дошкольного образования в образовательных учреждениях района, реализующих основную образовательную программу дошкольного образования, на 2014-2016 годы (приложение № 2).</w:t>
      </w:r>
    </w:p>
    <w:p>
      <w:pPr>
        <w:pStyle w:val="Normal"/>
        <w:jc w:val="both"/>
        <w:rPr/>
      </w:pPr>
      <w:r>
        <w:rPr/>
        <w:t>1.3.  Состав рабочей группы по подготовке и проведению районных семинаров по введению в образовательных учреждениях района, реализующих основную образовательную программу дошкольного образования, федерального государственного образовательного стандарта дошкольного образования (приложение № 3).</w:t>
      </w:r>
    </w:p>
    <w:p>
      <w:pPr>
        <w:pStyle w:val="Normal"/>
        <w:jc w:val="both"/>
        <w:rPr/>
      </w:pPr>
      <w:r>
        <w:rPr/>
        <w:t>1.4. График проведения районных семинаров по введению в образовательных учреждениях района, реализующих основную образовательную программу дошкольного образования, федерального государственного образовательного стандарта дошкольного образования (приложение № 4).</w:t>
      </w:r>
    </w:p>
    <w:p>
      <w:pPr>
        <w:pStyle w:val="Normal"/>
        <w:jc w:val="both"/>
        <w:rPr/>
      </w:pPr>
      <w:r>
        <w:rPr/>
        <w:t>1.5.   Карту самооценки готовности дошкольных образовательных учреждений к введению федерального государственного образовательного стандарта дошкольного образования (приложение № 5).</w:t>
      </w:r>
    </w:p>
    <w:p>
      <w:pPr>
        <w:pStyle w:val="Normal"/>
        <w:jc w:val="both"/>
        <w:rPr/>
      </w:pPr>
      <w:r>
        <w:rPr/>
        <w:t>1.6. Состав пилотных образовательных учреждений, реализующих основную образовательную программу дошкольного образования (приложение № 6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Руководителям  образовательных учреждений предоставить в управление образования  карту самооценки готовности</w:t>
      </w:r>
      <w:r>
        <w:rPr>
          <w:color w:val="FF0000"/>
        </w:rPr>
        <w:t xml:space="preserve"> </w:t>
      </w:r>
      <w:r>
        <w:rPr/>
        <w:t>дошкольного образовательного учреждения к введению федерального государственного образовательного стандарта дошкольного образования  и  аналитическую справку согласно карте самооценки  в срок до 20.05.2014 год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    Подготовить в министерство образования Саратовской области аналитическую справку  согласно картам самооценки готовности образовательных учреждений к введению федерального государственного  образовательного стандарта дошкольного образования в срок  30.05.2014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   Признать утратившим силу приказ управления образования от 25.02.2014 года № 120/1  «Об организации методического сопровождения введения федерального государственного образовательного стандарта дошкольного образования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    Настоящий приказ вступает в силу со дня подписания и распространяется на право отношения возникшее с 01.03.2014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     Контроль  за  исполнением  приказа  возложить  на  заместителя  начальника </w:t>
      </w:r>
    </w:p>
    <w:p>
      <w:pPr>
        <w:pStyle w:val="Normal"/>
        <w:jc w:val="both"/>
        <w:rPr/>
      </w:pPr>
      <w:r>
        <w:rPr/>
        <w:t>управления образования   Тарасову Н.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 управления образования</w:t>
      </w:r>
    </w:p>
    <w:p>
      <w:pPr>
        <w:pStyle w:val="Normal"/>
        <w:rPr>
          <w:b/>
          <w:b/>
        </w:rPr>
      </w:pPr>
      <w:r>
        <w:rPr>
          <w:b/>
        </w:rPr>
        <w:t>администрации Балаш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                       Н.Н. Шехма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Приложение № 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администрации Балаш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«11» мая  2014 г.  № 2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йонной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ведению в образовательных учреждениях района, реализующих основную образовательную программу дошкольного образования, федерального государственного образовательного стандарта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Шехматова Н.Н.           -  </w:t>
      </w:r>
      <w:r>
        <w:rPr/>
        <w:t xml:space="preserve">начальник управления образования   администрации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Балашовского муниципального района, председатель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айонной рабочей группы,</w:t>
      </w:r>
    </w:p>
    <w:p>
      <w:pPr>
        <w:pStyle w:val="Normal"/>
        <w:rPr/>
      </w:pPr>
      <w:r>
        <w:rPr>
          <w:b/>
        </w:rPr>
        <w:t xml:space="preserve">Тарасова Н.И.    </w:t>
      </w:r>
      <w:r>
        <w:rPr/>
        <w:t xml:space="preserve">            -  заместитель начальника по вопросам осуществления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образовательной политики,  заместитель председателя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айонной рабочей группы,</w:t>
      </w:r>
    </w:p>
    <w:p>
      <w:pPr>
        <w:pStyle w:val="Normal"/>
        <w:rPr/>
      </w:pPr>
      <w:r>
        <w:rPr>
          <w:b/>
        </w:rPr>
        <w:t>Захарова И.А.</w:t>
      </w:r>
      <w:r>
        <w:rPr/>
        <w:t xml:space="preserve">                 -  юрист управления образования,</w:t>
      </w:r>
    </w:p>
    <w:p>
      <w:pPr>
        <w:pStyle w:val="Normal"/>
        <w:rPr/>
      </w:pPr>
      <w:r>
        <w:rPr>
          <w:b/>
        </w:rPr>
        <w:t xml:space="preserve">Прохвостова Е.Н. </w:t>
      </w:r>
      <w:r>
        <w:rPr/>
        <w:t xml:space="preserve">         -  заведующая методическим кабинетом</w:t>
      </w:r>
      <w:r>
        <w:rPr>
          <w:color w:val="FF0000"/>
        </w:rPr>
        <w:t xml:space="preserve"> </w:t>
      </w:r>
      <w:r>
        <w:rPr/>
        <w:t>управления образования,</w:t>
      </w:r>
    </w:p>
    <w:p>
      <w:pPr>
        <w:pStyle w:val="Normal"/>
        <w:rPr/>
      </w:pPr>
      <w:r>
        <w:rPr>
          <w:b/>
        </w:rPr>
        <w:t>Карнаухова Н.А</w:t>
      </w:r>
      <w:r>
        <w:rPr/>
        <w:t xml:space="preserve">.            -  консультант управления образования, </w:t>
      </w:r>
    </w:p>
    <w:p>
      <w:pPr>
        <w:pStyle w:val="Normal"/>
        <w:rPr/>
      </w:pPr>
      <w:r>
        <w:rPr>
          <w:b/>
        </w:rPr>
        <w:t xml:space="preserve">Юшкова  Н.А.                </w:t>
      </w:r>
      <w:r>
        <w:rPr/>
        <w:t>-  председатель</w:t>
      </w:r>
      <w:r>
        <w:rPr>
          <w:b/>
        </w:rPr>
        <w:t xml:space="preserve">  </w:t>
      </w:r>
      <w:r>
        <w:rPr/>
        <w:t xml:space="preserve">районной организации профсоюза работников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бразования и науки (по согласованию).</w:t>
      </w: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 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Балашов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«11» мая  2014 г.  № 2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План-график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Georgia" w:ascii="Georgia" w:hAnsi="Georgia"/>
        </w:rPr>
        <w:t>введения Федерального государственного образовательного стандарта </w:t>
      </w:r>
      <w:r>
        <w:rPr/>
        <w:t xml:space="preserve"> </w:t>
      </w:r>
      <w:r>
        <w:rPr>
          <w:rStyle w:val="StrongEmphasis"/>
          <w:rFonts w:cs="Georgia" w:ascii="Georgia" w:hAnsi="Georgia"/>
        </w:rPr>
        <w:t>дошкольного образова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Georgia" w:ascii="Georgia" w:hAnsi="Georgia"/>
        </w:rPr>
        <w:t>в Балашовском муниципальном  районе в 2013 - 2016 г.г.</w:t>
      </w:r>
    </w:p>
    <w:p>
      <w:pPr>
        <w:pStyle w:val="Style15"/>
        <w:spacing w:before="0" w:after="0"/>
        <w:jc w:val="center"/>
        <w:rPr>
          <w:rStyle w:val="StrongEmphasis"/>
          <w:rFonts w:ascii="Georgia" w:hAnsi="Georgia" w:cs="Georgia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rFonts w:cs="Georgia" w:ascii="Georgia" w:hAnsi="Georgia"/>
          <w:b/>
          <w:bCs/>
          <w:sz w:val="21"/>
          <w:szCs w:val="21"/>
        </w:rPr>
        <w:t xml:space="preserve">Цель </w:t>
      </w:r>
      <w:r>
        <w:rPr>
          <w:rFonts w:cs="Georgia" w:ascii="Georgia" w:hAnsi="Georgia"/>
          <w:sz w:val="21"/>
          <w:szCs w:val="21"/>
        </w:rPr>
        <w:t>– обеспечение введения  Федерального государственного стандарта  дошкольного образования. </w:t>
      </w:r>
    </w:p>
    <w:p>
      <w:pPr>
        <w:pStyle w:val="Style15"/>
        <w:spacing w:before="0" w:after="0"/>
        <w:rPr/>
      </w:pPr>
      <w:r>
        <w:rPr>
          <w:rStyle w:val="Emphasis"/>
          <w:rFonts w:cs="Georgia" w:ascii="Georgia" w:hAnsi="Georgia"/>
          <w:b/>
          <w:bCs/>
          <w:sz w:val="21"/>
          <w:szCs w:val="21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Введение ФГОС ДО  в соответствии с нормативными документами федерального,  регионального, муниципального уровней  и уровня ОУ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Методическое и информационное сопровождение введения  ФГОС ДО.  </w:t>
      </w:r>
    </w:p>
    <w:p>
      <w:pPr>
        <w:pStyle w:val="Normal"/>
        <w:ind w:left="360" w:hanging="0"/>
        <w:rPr/>
      </w:pPr>
      <w:r>
        <w:rPr/>
      </w:r>
    </w:p>
    <w:tbl>
      <w:tblPr>
        <w:tblW w:w="160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34"/>
        <w:gridCol w:w="1782"/>
        <w:gridCol w:w="2678"/>
        <w:gridCol w:w="3494"/>
        <w:gridCol w:w="2882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eorgia" w:ascii="Georgia" w:hAnsi="Georgia"/>
                <w:b/>
                <w:bCs/>
                <w:sz w:val="21"/>
                <w:szCs w:val="21"/>
              </w:rPr>
              <w:t>Мероприят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eorgia" w:ascii="Georgia" w:hAnsi="Georgia"/>
                <w:b/>
                <w:bCs/>
                <w:sz w:val="21"/>
                <w:szCs w:val="21"/>
              </w:rPr>
              <w:t>Сроки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eorgia" w:ascii="Georgia" w:hAnsi="Georgia"/>
                <w:b/>
                <w:bCs/>
                <w:sz w:val="21"/>
                <w:szCs w:val="21"/>
              </w:rPr>
              <w:t>Ответственные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eorgia" w:ascii="Georgia" w:hAnsi="Georgia"/>
                <w:b/>
                <w:bCs/>
                <w:sz w:val="21"/>
                <w:szCs w:val="21"/>
              </w:rPr>
              <w:t>Ожидаемые результат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b/>
                <w:bCs/>
                <w:sz w:val="21"/>
                <w:szCs w:val="21"/>
              </w:rPr>
              <w:t>Уровень управления образ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b/>
                <w:bCs/>
                <w:sz w:val="21"/>
                <w:szCs w:val="21"/>
              </w:rPr>
              <w:t>Уровень образовательной организации</w:t>
            </w:r>
          </w:p>
        </w:tc>
      </w:tr>
      <w:tr>
        <w:trPr>
          <w:trHeight w:val="309" w:hRule="atLeast"/>
        </w:trPr>
        <w:tc>
          <w:tcPr>
            <w:tcW w:w="1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Georgia" w:cs="Georgia" w:ascii="Georgia" w:hAnsi="Georgia"/>
                <w:sz w:val="21"/>
                <w:szCs w:val="21"/>
              </w:rPr>
              <w:t xml:space="preserve">    </w:t>
            </w:r>
            <w:r>
              <w:rPr>
                <w:rStyle w:val="StrongEmphasis"/>
                <w:rFonts w:cs="Georgia" w:ascii="Georgia" w:hAnsi="Georgia"/>
                <w:sz w:val="21"/>
                <w:szCs w:val="21"/>
              </w:rPr>
              <w:t>1.       Нормативно-правовое, методическое и аналитическое обеспечение реализации ФГОС дошко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азработка и утверждение плана - графика по введению  ФГОС ДО  в дошкольных образовательных организациях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Февраль- июнь   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z w:val="21"/>
                <w:szCs w:val="21"/>
              </w:rPr>
              <w:t xml:space="preserve">         </w:t>
            </w:r>
            <w:r>
              <w:rPr>
                <w:rFonts w:cs="Georgia" w:ascii="Georgia" w:hAnsi="Georgia"/>
                <w:sz w:val="21"/>
                <w:szCs w:val="21"/>
              </w:rPr>
              <w:t>2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правление образования администрации БМР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уководители ДО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азработка и утверждение нормативных правовых актов, обеспечивающих введение  ФГОС ДО, включая муниципальный план (дорожную карту) введения ФГОС ДО в образовательных организация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Разработка и утверждение плана графика введения ФГОС ДО в образовательной организации. 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z w:val="21"/>
                <w:szCs w:val="21"/>
              </w:rPr>
              <w:t xml:space="preserve"> </w:t>
            </w:r>
            <w:r>
              <w:rPr>
                <w:rFonts w:cs="Georgia" w:ascii="Georgia" w:hAnsi="Georgia"/>
                <w:sz w:val="21"/>
                <w:szCs w:val="21"/>
              </w:rPr>
              <w:t>Приведение локальных актов образовательной организации в соответствие с ФГОС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казание содействия дошкольным и общеобразовательным организациям при проведении мониторинга готовности образовательных учреждений  по введению  ФГОС ДО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Февраль  2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правление образования администрации БМР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уководители ДО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беспечение участия в мониторинге дошкольных и общеобразовательных организа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частие в мониторинг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Сбор материалов для проведения мониторинга условий реализации  ФГОС ДО  и направление в министерство образования Саратовской области. 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Использование результатов мониторинга при разработке/корректировке муниципального  плана по созданию условий для реализации ФГОС ДО.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 2014 года один раз в полугод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правление образования администрации БМР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уководители ДО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Использование результатов мониторинга при разработке / корректировке муниципального плана по созданию условий для реализации ФГОС ДО.  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беспечение участия в мониторинге дошкольных и общеобразовательных организац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частие в мониторинге.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оздание условий для реализации ФГОС Д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одготовка и корректировка приказов,  локальных актов ДОО  в соответствии с нормативно-правовыми документами регламентирующими введение  ФГОС ДО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Февраль 2014- декабрь   2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правление образования администрации БМР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уководители ДО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рганизация совещаний и семинаров с руководителями дошкольных образовательных организаций по вопросам введения ФГОС Д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одготовка и корректировка приказов,  локальных актов ДОО  в соответствии с нормативно-правовыми документами регламентирующими введение  ФГОС Д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Формирование муниципальной программы развития дошкольного образования с учётом результатов мониторин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Май 2014 г., 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Май 2015 г.,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Май 2016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правление образования администрации БМР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уководители ДО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Формирование муниципальной программы развития дошкольного образования с учётом результатов мониторин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оздание условий для реализации ФГОС Д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Определение  пилотных образовательных  организациях для апробация методических рекомендаций.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Учёт методических рекомендаций при оснащении образовательных организаций.</w:t>
            </w:r>
            <w:r>
              <w:rPr>
                <w:rFonts w:cs="Georgia" w:ascii="Georgia" w:hAnsi="Georgia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Ноябрь 2014 – 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декабрь 2016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правление образования администрации БМР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уководители ДО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Апробация методических рекомендаций в пилотных образовательных  организациях. 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чёт методических рекомендаций при оснащении образовательных организац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чёт методических рекомендаций при разработке основной образовательной программы дошкольного образования образовательной организации, осуществление закупок для организации предметно-пространственной среды.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 образовательной организ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Доведение методических рекомендаций до образовательных организаций.</w:t>
            </w:r>
          </w:p>
          <w:p>
            <w:pPr>
              <w:pStyle w:val="Normal"/>
              <w:rPr>
                <w:rFonts w:ascii="Georgia" w:hAnsi="Georgia" w:cs="Georgia"/>
                <w:color w:val="FF0000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рганизация совещаний и семинаров с руководителями дошкольных образовательных организа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Июль 2014 – 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декабрь 2016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правление образования администрации БМР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уководители ДО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FF0000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рганизация совещаний и семинаров с руководителями дошкольных образовательных организаций по вопросам использования  методических рекоменда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Использование методических рекомендаций в практическ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FF0000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бсуждение примерных вариативных образовательных программ ДО в части учета региональных, этнокультурных  особенносте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остоянно после утверждения Минобрнауки Росс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правление образования администрации БМР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уководители ДО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FF0000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бсуждение примерных вариативных образовательных программ ДО в части учета региональных, этнокультурных  особенностей и направление предложений в региональный Координационный совет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Использование примерных образовательных программ, находящихся в федеральном реестре, при разработке ООП Д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Использование методических рекомендаций по корректировке основной образовательной программы образовательного учреждения, реализующего программу дошкольного образования, в условиях отсутствия реестра образовательных программ дошкольного образова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Июнь 2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правление образования администрации БМР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уководители ДО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Учёт методических рекомендаций при разработке/корректировке основной образовательной программы  дошкольного образования образовательного учрежд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частие в мониторинге качества дошкольного обра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ентябрь 2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правление образования администрации БМР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уководители ДО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Формирование муниципальных программ развития дошкольного образования с учётом результатов мониторин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Участие в мониторинге, предоставление данных для проведения оценки качества дошкольного образования. 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оздание условий для реализации ФГОС ДО.</w:t>
            </w:r>
          </w:p>
        </w:tc>
      </w:tr>
      <w:tr>
        <w:trPr/>
        <w:tc>
          <w:tcPr>
            <w:tcW w:w="1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b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2.       Организационное обеспечение реализации ФГОС 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FF0000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оздание рабочей группы по введению ФГОС Д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Март  2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правление образования администрации БМР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уководители ДО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FF0000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оздание рабочей группы по введению ФГОС ДО и разработка и утверждение Положения о рабочей группе по введению ФГОС ДО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оздание рабочей группы по введению ФГОС ДО и разработка и утверждение Положения о рабочей группе по введению ФГОС Д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пределение механизма введения ФГОС ДО с учетом региональной и муниципальной специфики, подходов к построению образовательно-воспитательного процесса в условиях введения ФГОС Д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Июнь  2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правление образования администрации БМР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уководители ДО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пределение механизма введения ФГОС ДО с учетом муниципальной специфики, подходов к построению образовательно-воспитательного процесса в условиях введения ФГОС Д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Соответствие  условий реализации ООП ДО требованиям ФГОС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руководителями ДОО и руководителями районных методических  объединений по вопросам программно-методического обеспечения введения ФГОС Д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Сентябрь  2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правление образования администрации БМР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уководители ДО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егиональных и муниципальных особенностей при формировании программно-методического обеспечения введения ФГОС ДО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ограммно-методического обеспечения реализации  ООП ДО требованиям ФГОС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 xml:space="preserve">Участие в зональных семинарах  по вопросам </w:t>
            </w:r>
            <w:r>
              <w:rPr/>
              <w:t>введения ФГОС ДО различными категориями участников дан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Апрель  2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правление образования администрации БМР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уководители ДО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 xml:space="preserve">Предоставление актуальной информации по вопросам </w:t>
            </w:r>
            <w:r>
              <w:rPr/>
              <w:t>введения ФГОС ДО различными категориями участников данного процесс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 xml:space="preserve">Предоставление актуальной информации по вопросам </w:t>
            </w:r>
            <w:r>
              <w:rPr/>
              <w:t>введения ФГОС ДО различными категориями участников данного процесс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опровождение введения ФГОС ДО в образовательных организациях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Август 2014 – декабрь 2015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правление образования администрации БМР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уководители ДО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беспечение сопровождения введения ФГОС ДО по различным направлениям практической деятельности образовательных организац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оздание системы методической работы, обеспечивающей сопровождение введения ФГОС ДО.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оздание условий для участия педагогических работников в учебно-методических объединениях системы образования</w:t>
            </w:r>
          </w:p>
        </w:tc>
      </w:tr>
      <w:tr>
        <w:trPr/>
        <w:tc>
          <w:tcPr>
            <w:tcW w:w="1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Style w:val="StrongEmphasis"/>
                <w:rFonts w:eastAsia="Georgia" w:cs="Georgia" w:ascii="Georgia" w:hAnsi="Georgia"/>
                <w:sz w:val="21"/>
                <w:szCs w:val="21"/>
              </w:rPr>
              <w:t xml:space="preserve">                                </w:t>
            </w:r>
            <w:r>
              <w:rPr>
                <w:rStyle w:val="StrongEmphasis"/>
                <w:rFonts w:cs="Georgia" w:ascii="Georgia" w:hAnsi="Georgia"/>
                <w:sz w:val="21"/>
                <w:szCs w:val="21"/>
              </w:rPr>
              <w:t>3.            Кадровое обеспечение введения ФГОС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азработка и утверждение плана - графика поэтапного проведения курсов повышения квалификации  руководителей и педагогов ДОО  по вопросам  ФГОС Д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Февраль  2014 – декабрь 2016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правление образования администрации БМР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уководители ДО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лан-график повышения квалификации для руководящих и педагогических работников дошкольного образования по вопросам  ФГОС Д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овышение квалификации для руководящих и педагогических работников дошкольного образования</w:t>
            </w:r>
          </w:p>
        </w:tc>
      </w:tr>
      <w:tr>
        <w:trPr/>
        <w:tc>
          <w:tcPr>
            <w:tcW w:w="1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Georgia" w:cs="Georgia" w:ascii="Georgia" w:hAnsi="Georgia"/>
                <w:sz w:val="21"/>
                <w:szCs w:val="21"/>
              </w:rPr>
              <w:t xml:space="preserve">                                 </w:t>
            </w:r>
            <w:r>
              <w:rPr>
                <w:rStyle w:val="StrongEmphasis"/>
                <w:rFonts w:cs="Georgia" w:ascii="Georgia" w:hAnsi="Georgia"/>
                <w:sz w:val="21"/>
                <w:szCs w:val="21"/>
              </w:rPr>
              <w:t>4.      Финансово-экономическое обеспечение введения ФГОС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Использование методических рекомендаций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Февраль  2014 – декабрь 2016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правление образования администрации БМР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уководители ДО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чёт методических рекомендаций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планирование расходов средств при реализации ООП ДО в условиях введения ФГОС Д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Нормативно-правовой  акт, утверждающий значение финансового норматива на содержание имущества, создание условий для присмотра и ухода и организации и получению общедоступного и бесплатного дошкольного образования.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одготовка муниципальных заданий с учё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Апрель 2014 г., апрель 2015 г.,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апрель 2016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правление образования администрации БМР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уководители ДО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Нормативно-правовой  акт, утверждающий значение финансового норматива на содержание имущества, создание условий для присмотра и ухода и организации и получению общедоступного и бесплатного дошкольного образования.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одготовка муниципальных заданий с учётом доработанных методических рекомендац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выполнение муниципальных зада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рганизация предоставления дополнительных образовательных услуг организациями, реализующими программы дошкольного обра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Июль  2014 – декабрь 2016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правление образования администрации БМР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уководители ДО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рганизация предоставления дополнительных образовательных услуг организациями, реализующими программы дошкольного образ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лицензии на реализацию дополнительных образовательных программ и предоставление </w:t>
            </w:r>
            <w:r>
              <w:rPr>
                <w:rFonts w:cs="Georgia" w:ascii="Georgia" w:hAnsi="Georgia"/>
                <w:sz w:val="21"/>
                <w:szCs w:val="21"/>
              </w:rPr>
              <w:t>дополнительных образовательных услуг организациями, реализующими программы дошкольного образования</w:t>
            </w:r>
          </w:p>
        </w:tc>
      </w:tr>
      <w:tr>
        <w:trPr/>
        <w:tc>
          <w:tcPr>
            <w:tcW w:w="1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Georgia" w:cs="Georgia" w:ascii="Georgia" w:hAnsi="Georgia"/>
                <w:sz w:val="21"/>
                <w:szCs w:val="21"/>
              </w:rPr>
              <w:t xml:space="preserve">                                               </w:t>
            </w:r>
            <w:r>
              <w:rPr>
                <w:rStyle w:val="StrongEmphasis"/>
                <w:rFonts w:cs="Georgia" w:ascii="Georgia" w:hAnsi="Georgia"/>
                <w:sz w:val="21"/>
                <w:szCs w:val="21"/>
              </w:rPr>
              <w:t>5.     Информационное обеспечение введения ФГОС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рганизация и проведение семинаров и конференций по вопросам введения ФГОС Д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014 - 20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правление образования администрации БМР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уководители ДО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семинарах и конференциях по </w:t>
            </w:r>
            <w:r>
              <w:rPr>
                <w:rFonts w:cs="Georgia" w:ascii="Georgia" w:hAnsi="Georgia"/>
                <w:sz w:val="21"/>
                <w:szCs w:val="21"/>
              </w:rPr>
              <w:t>вопросам введения ФГОС ДО.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роведение педагогических советов и других мероприятий в ДОО  по реализации ФГОС Д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Информационное сопровождение в СМИ о ходе  реализации ФГОС Д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Февраль 2014 – декабрь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правление образования администрации БМР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уководители ДОО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Подготовка публикаций в СМИ, в том числе электронных, о ходе реализации ФГОС ДО. 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азмещение актуальной информации по вопросам введения ФГОС ДО.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рганизация работы горячих линий по вопросам введения ФГОС ДО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Приложение № 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администрации Балаш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«11» мая  2014 г.  № 2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районных семинаров по введению в образовательных учреждениях района, реализующих основную образовательную программу дошкольного образования, федерального государственного образовательного стандарта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арасова Н.И.    </w:t>
      </w:r>
      <w:r>
        <w:rPr/>
        <w:t xml:space="preserve">            -  заместитель начальника по вопросам осуществления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образовательной политики,  руководитель  районной рабочей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группы,</w:t>
      </w:r>
    </w:p>
    <w:p>
      <w:pPr>
        <w:pStyle w:val="Normal"/>
        <w:rPr/>
      </w:pPr>
      <w:r>
        <w:rPr>
          <w:b/>
        </w:rPr>
        <w:t xml:space="preserve">Прохвостова Е.Н. </w:t>
      </w:r>
      <w:r>
        <w:rPr/>
        <w:t xml:space="preserve">         -  заведующая методическим кабинетом управления образования,</w:t>
      </w:r>
    </w:p>
    <w:p>
      <w:pPr>
        <w:pStyle w:val="Normal"/>
        <w:rPr/>
      </w:pPr>
      <w:r>
        <w:rPr>
          <w:b/>
        </w:rPr>
        <w:t xml:space="preserve">Трофимова М.А.            </w:t>
      </w:r>
      <w:r>
        <w:rPr/>
        <w:t>- методист  управления образования,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>Рыбак О.В.</w:t>
      </w:r>
      <w:r>
        <w:rPr/>
        <w:tab/>
        <w:t>- заведующий МДОУ д/с «Ёлочка» г.Балашова,</w:t>
      </w:r>
    </w:p>
    <w:p>
      <w:pPr>
        <w:pStyle w:val="Normal"/>
        <w:rPr/>
      </w:pPr>
      <w:r>
        <w:rPr>
          <w:b/>
        </w:rPr>
        <w:t>Попова М.В.</w:t>
      </w:r>
      <w:r>
        <w:rPr/>
        <w:t xml:space="preserve">                    - заведующий МДОУ д/с «Космос» г.Балашова,</w:t>
      </w:r>
    </w:p>
    <w:p>
      <w:pPr>
        <w:pStyle w:val="Normal"/>
        <w:rPr/>
      </w:pPr>
      <w:r>
        <w:rPr>
          <w:b/>
        </w:rPr>
        <w:t>Гнусенкова В.А.</w:t>
      </w:r>
      <w:r>
        <w:rPr/>
        <w:t xml:space="preserve">             – руководитель структурного подразделения дошкольного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бразования МОУ гимназия № 1 г.Балаш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администрации Балаш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«11» мая  2014 г.  № 2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районных семинаров по введению в образовательных учреждениях района, реализующих основную образовательную программу дошкольного образования, федерального государственного образовательного стандарта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/с «Ёлочка» г.Балаш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ак О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/с «Космос» г.Балаш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дошкольного  образования МОУ гимназия № 1 г.Балаш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усенкова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Приложение № 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администрации Балаш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«11» мая  2014 г.  № 2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САМО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товности образовательного учреждения к в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 (далее ФГОС Д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онная справка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разовательного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образовательной организации (соответствии с учредительными документа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 комбинированного вида "Дюймовочка" города Балашова Саратовской области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ведующего (директор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Наталья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сроки пребывания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 количеству групп / воспитан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9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 групп, в том числе для воспитан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енческого возраста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него возраста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го возраста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воспитанников, в том чис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енческого возраста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него возраста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го возраста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спитанников с ОВЗ (количест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тей – инвалидов (количест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полнительных услуг в соответствии с Уставом, ООП ДО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1) </w:t>
      </w:r>
      <w:r>
        <w:rPr/>
        <w:t>младенческого возраста (2 месяца-1 год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</w:t>
      </w:r>
      <w:r>
        <w:rPr/>
        <w:t>раннего возраста (1 год-3 года)</w:t>
      </w:r>
    </w:p>
    <w:p>
      <w:pPr>
        <w:pStyle w:val="Normal"/>
        <w:rPr/>
      </w:pPr>
      <w:r>
        <w:rPr>
          <w:sz w:val="16"/>
          <w:szCs w:val="16"/>
        </w:rPr>
        <w:t xml:space="preserve">(3) </w:t>
      </w:r>
      <w:r>
        <w:rPr/>
        <w:t>дошкольного возраста (3 года-8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052"/>
        <w:gridCol w:w="935"/>
        <w:gridCol w:w="1055"/>
        <w:gridCol w:w="3726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казателя (4)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бал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ind w:left="-108" w:righ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 баллов)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нормативно-правовой базы дошкольного образовательного учреждения требованиям ФГОС Д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шения органа государственно-общественного управления (управляющего совета, попечительского совета) о введении в образовательном учреждении ФГОС Д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органа государственно-общественного управления образовательного учреждения, на котором принято решение, заверенный (согласованный) учредителем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дорожной карты (план-график) введения ФГОС Д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разработке и утверждении дорожной карты (план-график) введения ФГОС ДО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У группы по введению ФГОС Д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о создании  рабочей группы, обеспечивающей введение ФГОС ДО в ОУ, об утверждении Положения о рабочей группе, Положение о рабочей группе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нормативно-правовых документов федерального, регионального, муниципального, институционного уровн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включенных в банк, адрес страницы сайта, на котором размещены документы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и дополнений в Устав  О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(ы) заседания(й) органов, на которых рассматривались вопросы о внесении изменений и дополнений в Устав ОУ, приказ о внесении изменений и дополнений в Устав, Устав с внесёнными дополнениями и изменениями, заверенный учредителем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и дополнений в программу развития О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(ы) заседания(й) органов, на которых рассматривались вопросы о внесении изменений и дополнений в программу развития ОУ, приказ о внесении изменений и дополнений в программу развития ОУ, программа развития ОУ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ов по 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проведении самооценки готовности ОУ к введению ФГОС Д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переходе ОУ на работы по ФГОС Д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разработке основной образовательной программы дошкольного  образования ОУ на 201_-201_ г.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 утверждении основной образовательной программы дошкольного образования ОУ на 201_-201_ г.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 утверждении распорядка и / или режима дня, расписания (сетка образовательной деятельнос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Об утверждении программы ОУ по повышению уровня профессиональной компетентности педагогических работников (01.01.2015 г. вступает в силу профессиональный стандарт «Педагог  (педагогическая деятельность в сфере дошкольного, начального общего основного общего, среднего общего образования) (воспитатель, учитель)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 проведении внутреннего контроля по реализации ФГОС Д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О внесении изменеий в должностные инструкции педагогов ОУ, реализующих ФГОС Д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внесение изменений/дополнений) локальных актов, устанавливающих требования к деятельности ОУ в условиях реализации ФГОС Д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ООП ДО образовательного учреждения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руктуру ООП ДО включены три раздела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раздел ООП ДО включает: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снительную записк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заседания рабочей группы об утверждении пояснительной записки, пояснительная записка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уемые результаты освоения ООП Д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заседания рабочей группы об утверждении планируемых результатов освоения программы, документ «Планируемые результаты освоения ООП ДО»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тельный раздел ООП ДО включает: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ание образовательной деятельности в соответствии с направлениями развития ребёнка, представленными в пяти образовательных областях в обязательной части и части формируемой участниками образовательных отношений, как взаимодополняющи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заседания рабочей группы об утверждении содержания каждой образовательной области с учётом возрастных и индивидуальных особенностей детей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писание вариативных форм, способов, методов и средств реализации ООП ДО с учётом возрастных и индивидуальных особенностей дет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ариативных формах, способах, методах и средствах реализации ООП ДО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писание видов образовательной деятельности, способов и направлений поддержки детской инициатив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зных видах образовательной деятельности, способах и направлениях поддержки детской инициативы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писания взаимодействия педагогического коллектива с семьями воспитан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одели взаимодействия педагогического коллектива с семьями воспитанников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грамма коррекционной работы и / или инклюзивного образования (при наличии детей с ОВЗ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программы коррекционной работы и / или инклюзивного образования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писание иных характеристик содержания ООП ДО, наиболее существенных с точки зрения авторов 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ополнительных характеристиках содержания ООП ДО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Организационный раздел ООП ДО включает: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писание материально-технического обеспечения ООП Д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атериально-техническом обеспечения ООП ДО образовательного учреждения, план мероприятий по устранению выявленных недостатков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писание обеспеченности методическими  материалами и средствами обучения и воспит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еспеченности методическими  материалами и средствами обучения и воспитания, план мероприятий по устранению выявленных несоответствий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спорядок и / или режим дня, расписание (сетка образовательной деятельнос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распорядка и / или режима дня, расписания (сетка образовательной деятельности), распорядок и / или режим дня, расписание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писание традиционных событий, праздников, мероприятий (годовой календарно-тематический план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годового календарно-тематического плана, годовой календарно-тематический план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писание особенностей организации развивающей предметно-пространственной сре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ответствии развивающей предметно-пространственной среды требованиям ФГОС ДО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раткой презентации ООП ДО образовательного учре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ншот страницы сайта ОУ, на котором размещена презентация, текст презентации ООП ДО образовательного учреждения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ОП ДО образовательного учреждения на заседании педагогического совета (методического совет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(выписка из протокола) заседания педагогического совета (методического совета), приказ об утверждении ООП ДО образовательной организации, ООП Д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должностных инструкций работников ОУ нормативным требования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инструкции  работников ОУ, переработанные с учётом ФГОС ДО, Единого квалификационного справочника должностей  руководителей, специалистов и служащих (5), профессионального стандарта (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новых или переработанных должностных инструкций, должностные инструкци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ёт о результатах самообследования О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ки на обеспечение ОУ программами и учебно-методическими пособиями в соответствии с федеральным реестром примерных ООП Д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списка программ и учебно-методических пособий, используемых в образовательном процессе, перечень программ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ие заработной платы и прочих выплат работникам ОУ в соответствии с ФЗ «Об образовании в РФ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внесение изменений) локальных актов, регламентирующих установление заработной платы работников ОУ, в том числе стимулирующих надбавок, порядок и размеры премирования в соответствии с системой оплаты тру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соответствующих локальных актов, локальные акты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о количественном и качественном составе педагогических работников, с которыми заключены дополнительные соглашения, с указанием сути заключенных соглашений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обеспечение введения ФГОС Д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ъема расходов, необходимых для реализации ООП ДО, механизма его формир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счётах и механизме формирования расходов, необходимых для реализации ООП ДО, заверенная учредителем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ых условий реализации ООП ДО в соответствии с ФГОС Д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ормативах финансирования ОУ, объёме привлечённых дополнительных финансовых средств (с указанием источника финансирования) для обеспечения реализации ООП ДО, заверенная учредителем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модели единого образовательного пространства дет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ОУ с учреждениями дополнительного образования, социальными партнёрами, образовательными учреждениями, ресурсными центрами, семейными дошкольными группами, индивидуальными предпринимателями, оказывающими услуги присмотра и ухода и т.п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одели единого образовательного пространства детства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разовательных потребностей, интересов воспитанников и запросов родителей (законных представителей) на образовательные услуги дошкольного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об образовательных потребностях, интересах воспитанников и запросах родителей (законных представителей), использование полученных результатов при проектировании ООП ДО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уководящих и педагогических работников О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агностических материалов, позволяющих определить образовательные потребности и профессиональные затруднения педагогов, связанные с введением ФГОС Д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о результатах диагностики образовательных потребностей, профессиональных затруднений педагогов, связанных с вопросами введения ФГОС ДО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корректировка) плана –графика повышения квалификации и переподготовки руководящих и педагогических кадров О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плана-графика повышения квалификации и переподготовки педагогических кадров ОУ, план-график. Информационная справка с указанием доли воспитателей и других категорий работников ОУ, прошедших повышение квалификации по вопросам введения ФГОС ДО на 01.09.2014 г.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ключение в план методической работы ОУ вопросов, связанных с введением ФГОС ДО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(раздела плана) методической работы, обеспечивающего сопровождение введения ФГОС Д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плана методической работы ОУ, план методической работы (раздел плана в части сопровождения введения ФГОС ДО)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сультационной и методической поддержки различных категорий работников ОУ по вопросам реализации ООП Д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, ориентированных на решение вопросов, связанных с введением ФГОС ДО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техническое обеспечение введения ФГОС Д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окальных актов, устанавливающих требования к развивающей предметно-пространственной сред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локальных актов, устанавливающих требования к развивающей предметно-пространственной среде, перечень локальных актов, локальные акты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материально-технического обеспечения образовательной деятельности, оборудование помещений в ОУ в соответствии с ФГОС ДО к развивающей предметно-пространственной сред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оянии материально-технического обеспечения реализации ООП ДО образовательного учреждения, план мероприятий по приведению развивающей предметно-пространственной среды в соответствие с требованиями действующего законодательства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ОУ методическими материалами, литературой и пособиями, необходимыми для реализации ООП Д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комплектованности ОУ методическими материалами, литературой и пособиями, необходимыми для реализации ООП ДО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введения ФГОС Д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вязанная с информированием общественности о подготовке ОУ к введению ФГОС Д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, конференций, заседаний органа государственно-общественного управления, на которых рассматривались вопросы введения ФГОС ДО, публикации в СМИ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родителей (законных представителей) во вопросам введения ФГОС Д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, информация по результатам анкетирования с указанием доли родителей, охваченных анкетированием и долей родителей, настроенных позитивно, негативно, нейтрально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убличном докладе ОУ раздела, содержащего информацию о ходе ФГОС Д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ншот страницы сайта, на котором размещён Публичный доклад ОУ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тчёте о результатах самообследования ОУ раздела, содержащего информацию о ходе реализации ФГОС Д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ншот страницы сайта, на котором размещён Отчёт Отчёте о результатах самообследования ОУ</w:t>
            </w:r>
          </w:p>
        </w:tc>
      </w:tr>
      <w:tr>
        <w:trPr/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готов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претация полученных результатов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  </w:t>
      </w:r>
      <w:r>
        <w:rPr/>
        <w:t>Для определения уровня готовности ОУ к введению ФГОС ДО используйте приведённую ниже таблицу:</w:t>
      </w:r>
    </w:p>
    <w:tbl>
      <w:tblPr>
        <w:tblW w:w="1080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0"/>
        <w:gridCol w:w="319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максимально возможного количества баллов (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готовно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г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среднег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5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_______________________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</w:t>
      </w:r>
      <w:r>
        <w:rPr>
          <w:b/>
          <w:sz w:val="18"/>
          <w:szCs w:val="18"/>
        </w:rPr>
        <w:t xml:space="preserve">       </w:t>
      </w:r>
      <w:r>
        <w:rPr>
          <w:b/>
          <w:sz w:val="22"/>
          <w:szCs w:val="22"/>
        </w:rPr>
        <w:t>1 балл – наличие показателя подтверждается необходимыми документами; 0 баллов - показатель отсутствует или не подтверждён</w:t>
      </w:r>
      <w:r>
        <w:rPr>
          <w:sz w:val="22"/>
          <w:szCs w:val="22"/>
        </w:rPr>
        <w:t>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605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Приложение № 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администрации Балаш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от «11» мая  2014 г.  № 269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илотных образовательных учреждений, реализующих основную 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образовательную программу дошкольного образования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/с «Ивушка» г.Балаш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«Одуванчик» г.Балаш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«Космос» г.Балаш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«Золотой ключик» г.Балаш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ДОУ д/с «Юбилейный» г.Балаш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ДОУ д/с «Росинка» г.Балаш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ДОУ д/с «Дубравушка» г.Балаш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ДОУ д/с «Челночок» г.Балаш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ДОУ д/с «Ландыш» г.Балаш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ДОУ д/с «Ёлочка» г.Балаш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ДОУ д/с «Лучик» г.Балаш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ДОУ д/с «Ласточка» г.Балаш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ДОУ д/с «Пчёлка» г.Балаш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ДОУ д/с «Дюймовочка» г.Балаш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ДОУ д/с «Черёмушки» г.Балаш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«Звёздочка» г.Балаш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«Сказка» с.Тростян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 1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8:00Z</dcterms:created>
  <dc:creator>User</dc:creator>
  <dc:description/>
  <cp:keywords/>
  <dc:language>en-US</dc:language>
  <cp:lastModifiedBy>User</cp:lastModifiedBy>
  <cp:lastPrinted>2014-05-20T11:23:00Z</cp:lastPrinted>
  <dcterms:modified xsi:type="dcterms:W3CDTF">2014-05-20T09:23:00Z</dcterms:modified>
  <cp:revision>2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