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на Управляющем совете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№___от________                             Приказ №__от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ДОШКО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КОМБИНИРОВАННОГО В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ЮЙМОВ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БАЛАШОВ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ПОЛОЖЕНИЕ О ПУБЛИЧНОМ ДОКЛ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убличный доклад – аналитический публичный документ в форме периодического отчета муниципального дошкольного образовательного учреждения «Детский сад комбинированного вида «Дюймовочка» города Балашова Саратовской области» (далее – Учреждение)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 (далее – Докла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адресован неопределенному кругу лиц и призван информировать об основных результатах и проблемах функционирования и развития Учреждения, его образовательной деятельности; способствовать увеличению числа социальных партнеров, повышению эффективности их взаимодействия с Учреждениями, а также помочь родителям (законным представителям) в выборе конкретного муниципального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ыми целями Докла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озрачности функционировани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потребителей образовательных услуг о приоритетных направлениях развития Учреждения, планируемых мероприятиях и ожидаемых результат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одготовке Доклада могут принимать участие представители всех групп участников образовательного процесса: администрация, педагоги, родители (законные представители),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сновными источниками информации для Доклада являются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оклад представляется в Учреждении 1 раз в год (начало учебного года) и направляется в управление образования администрации Балашовского муниципального района до 1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ежегодно размещается на сайте Учреждения не позднее 1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Администрация Учреждения обеспечивает хранение Докладов и их доступность неопреде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дготовка Докл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дготовка Доклад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состава и руководителя (координатора) рабочей группы, ответственной за подготовку Д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тверждение структуры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исание всех отдельных разделов Доклада, его аннотации, сокращенного вари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ение проекта Доклада на педагогическом сов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работка проекта Доклада по результатам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Доклада (в том числе сокращенного варианта) и подготовка его к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Требованиями к качеству информации, включаемой в Доклад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обходимость и достато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должен содержать комментарии, разъясняющие приводимые данные и краткие обобща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Объем печатного издания Доклада не должен превышать 10 печатных страниц (без учета при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Доклад утвержд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3. Структура и содержание Докл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Доклад включает в себя следующие </w:t>
      </w:r>
      <w:r>
        <w:rPr>
          <w:rFonts w:cs="Times New Roman" w:ascii="Times New Roman" w:hAnsi="Times New Roman"/>
          <w:b/>
          <w:sz w:val="28"/>
        </w:rPr>
        <w:t xml:space="preserve">основные </w:t>
      </w:r>
      <w:r>
        <w:rPr>
          <w:rFonts w:cs="Times New Roman" w:ascii="Times New Roman" w:hAnsi="Times New Roman"/>
          <w:sz w:val="28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Ввод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Основ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ая характеристик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организации образовательного процесс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ия осуществл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держании </w:t>
      </w:r>
      <w:r>
        <w:rPr>
          <w:rFonts w:cs="Times New Roman" w:ascii="Times New Roman" w:hAnsi="Times New Roman"/>
          <w:b/>
          <w:sz w:val="28"/>
        </w:rPr>
        <w:t xml:space="preserve">вводной части </w:t>
      </w:r>
      <w:r>
        <w:rPr>
          <w:rFonts w:cs="Times New Roman" w:ascii="Times New Roman" w:hAnsi="Times New Roman"/>
          <w:sz w:val="28"/>
        </w:rPr>
        <w:t>кратко формулируются цели, задачи, миссия и приоритетные направления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 Содержание </w:t>
      </w:r>
      <w:r>
        <w:rPr>
          <w:rFonts w:cs="Times New Roman" w:ascii="Times New Roman" w:hAnsi="Times New Roman"/>
          <w:b/>
          <w:sz w:val="28"/>
        </w:rPr>
        <w:t xml:space="preserve">основной части </w:t>
      </w:r>
      <w:r>
        <w:rPr>
          <w:rFonts w:cs="Times New Roman" w:ascii="Times New Roman" w:hAnsi="Times New Roman"/>
          <w:sz w:val="28"/>
        </w:rPr>
        <w:t>Доклада отражает состояние образовательного процесса за отчетный период, пути и средства решения поставленных задач, показатели деятельности, достигнутые Учреждением в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данной части Доклада особое внимание уделяется выбору  критериев, индикаторов и показателей деятельности Учреждения (в ходе подготовки Доклада рекомендуется использовать «Примерный перечень индикаторов и показателей для подготовки основной части ежегодного публичного доклада», утвержденны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 Докладе отражаются не только абсолютные (натуральные) показатели, но и стоимостные (доля, процент, соотношения и т.д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Для качественной оценки деятельности Учреждения необходимо проводить анализ динамики основных показателей за 3 года в соотношении с показателями муниципального дошкольного образовательного учреждения, муниципальными, региональными и федеральными аналогичными показател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3.3.1. Раздел </w:t>
      </w:r>
      <w:r>
        <w:rPr>
          <w:rFonts w:cs="Times New Roman" w:ascii="Times New Roman" w:hAnsi="Times New Roman"/>
          <w:b/>
          <w:sz w:val="28"/>
        </w:rPr>
        <w:t xml:space="preserve">«Общая характеристика Учреждения» </w:t>
      </w:r>
      <w:r>
        <w:rPr>
          <w:rFonts w:cs="Times New Roman" w:ascii="Times New Roman" w:hAnsi="Times New Roman"/>
          <w:sz w:val="28"/>
        </w:rPr>
        <w:t xml:space="preserve">включает информацию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дате создания Учрежд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лном наименовании Учреждения в соответствии с Уставом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ежиме работ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циокультурной среде (особенностях микрорайона его нахождения, в том числе экономических, социальных, транспортных и др.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руктуре Учреждения (структуре и количестве групп, количестве мест, наполняемости; наличии структурных подразделений, центров, групп кратковременного пребывания, консультационных пунктов для родителей и т.д.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руктуре управления Учреждением, включая контактную информацию ответственных лиц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рганах самоуправления Учрежд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 содержании инфраструктуры Учреждения (наличии музыкального и физкультурного залов, кабинетов, помещений для определенных видов образовательной и коррекционной деятельности, эколого-развивающего комплекса, наличие спортивных площадок и т.д.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частии родителей (законных представителей) в жизнедеятельности Учрежд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2"/>
        </w:rPr>
      </w:pPr>
      <w:r>
        <w:rPr>
          <w:rFonts w:cs="Times New Roman" w:ascii="Times New Roman" w:hAnsi="Times New Roman"/>
          <w:sz w:val="28"/>
        </w:rPr>
        <w:t>- о количестве воспитанников, выбывших из Учреждения за отчетный период, с указанием причин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 наличии лицензии с указанием перечня лицензированных видов деятельно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аличии государственной аккредит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2. Раздел </w:t>
      </w:r>
      <w:r>
        <w:rPr>
          <w:rFonts w:cs="Times New Roman" w:ascii="Times New Roman" w:hAnsi="Times New Roman"/>
          <w:b/>
          <w:sz w:val="28"/>
        </w:rPr>
        <w:t xml:space="preserve">«Особенности организации образовательного процесса» </w:t>
      </w:r>
      <w:r>
        <w:rPr>
          <w:rFonts w:cs="Times New Roman" w:ascii="Times New Roman" w:hAnsi="Times New Roman"/>
          <w:sz w:val="28"/>
        </w:rPr>
        <w:t xml:space="preserve">отраж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став педагогических работников с указанием уровня образования 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держание образования (перечень реализуемых программ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обенности организации предметно-развив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держание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ормы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обенности реализуемого учебного плана (особенности распределения времени, отводимого на освоение содержания образования по возрастным группам с учетом реализации федерального, регионального компонентов и компонента муниципального дошкольного образовательного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</w:rPr>
        <w:t>- систему работы с воспитанника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циальное партнерство и социальную активность Учреждения (сотрудничество с учреждениями, предприятиями, организац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новные формы работы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организацию дополнительных образовательных услуг (перечень, условия и порядок их предоставления, в том числе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обенности организации новых форм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32"/>
        </w:rPr>
        <w:tab/>
      </w:r>
      <w:r>
        <w:rPr>
          <w:rFonts w:cs="Times New Roman" w:ascii="Times New Roman" w:hAnsi="Times New Roman"/>
          <w:sz w:val="28"/>
        </w:rPr>
        <w:t xml:space="preserve">3.3.3. Раздел </w:t>
      </w:r>
      <w:r>
        <w:rPr>
          <w:rFonts w:cs="Times New Roman" w:ascii="Times New Roman" w:hAnsi="Times New Roman"/>
          <w:b/>
          <w:sz w:val="28"/>
        </w:rPr>
        <w:t xml:space="preserve">«Условия осуществления образовательного процесса» </w:t>
      </w:r>
      <w:r>
        <w:rPr>
          <w:rFonts w:cs="Times New Roman" w:ascii="Times New Roman" w:hAnsi="Times New Roman"/>
          <w:sz w:val="28"/>
        </w:rPr>
        <w:t>включает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 обеспеченности кадрами (наличие вакансий педагогических рабо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 оснащении учреждения методическими, дидактическими материалами, наглядными пособиями, игрушками и игровыми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 обеспечении безопасности жизни и деятельности и здоровьесбережении в Учреждении (наличие пожароохранной и антитеррористической защиты, соблюдение санитарно-гигиенического режима; реализация здоровьесберегающих программ и технологий, развитие среды; система физкультурно-оздоровительных мероприятий: оздоровительные мероприятия в режиме дня, дни и недели здоровья, организация оздоровительных групп и групп корригирующей гимнастики, кружков и секций, организация питан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 наличии информационных ресурсов и их использовании (наличие сайта, локальной сети, медиатеки; использование компьютера в образовательном процессе, в управлении Учреждением, в работе с род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32"/>
        </w:rPr>
      </w:pPr>
      <w:r>
        <w:rPr>
          <w:rFonts w:cs="Times New Roman" w:ascii="Times New Roman" w:hAnsi="Times New Roman"/>
          <w:sz w:val="28"/>
        </w:rPr>
        <w:tab/>
        <w:t xml:space="preserve">- о финансовых ресурсах и их использовании (объем поступления и расходования финансовых средств: бюджетных и внебюджетны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32"/>
        </w:rPr>
        <w:tab/>
      </w:r>
      <w:r>
        <w:rPr>
          <w:rFonts w:cs="Times New Roman" w:ascii="Times New Roman" w:hAnsi="Times New Roman"/>
          <w:sz w:val="28"/>
        </w:rPr>
        <w:t xml:space="preserve">3.3.4. Раздел  </w:t>
      </w:r>
      <w:r>
        <w:rPr>
          <w:rFonts w:cs="Times New Roman" w:ascii="Times New Roman" w:hAnsi="Times New Roman"/>
          <w:b/>
          <w:sz w:val="28"/>
        </w:rPr>
        <w:t xml:space="preserve">«Результаты образовательной деятельности» </w:t>
      </w:r>
      <w:r>
        <w:rPr>
          <w:rFonts w:cs="Times New Roman" w:ascii="Times New Roman" w:hAnsi="Times New Roman"/>
          <w:sz w:val="28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езультаты работы по охране и укреплению здоровья воспитанников (динамика показателей здоровья: статистика по группам здоровья, среднегодовым пропускам одним ребенком по болезни; статистика травматиз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езультаты внутреннего мониторинга (промежуточного, итогового) освоения детьми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32"/>
        </w:rPr>
      </w:pPr>
      <w:r>
        <w:rPr>
          <w:rFonts w:cs="Times New Roman" w:ascii="Times New Roman" w:hAnsi="Times New Roman"/>
          <w:sz w:val="28"/>
        </w:rPr>
        <w:tab/>
        <w:t xml:space="preserve">- результаты рейтинга методической работы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28"/>
        </w:rPr>
        <w:tab/>
      </w:r>
      <w:r>
        <w:rPr>
          <w:rFonts w:cs="Times New Roman" w:ascii="Times New Roman" w:hAnsi="Times New Roman"/>
          <w:sz w:val="28"/>
        </w:rPr>
        <w:t>- результаты участия воспитанников, педагогов в конкурсах, спортивных соревнованиях, мероприятиях муниципального, регионального, федеральн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32"/>
        </w:rPr>
      </w:pPr>
      <w:r>
        <w:rPr>
          <w:rFonts w:cs="Times New Roman" w:ascii="Times New Roman" w:hAnsi="Times New Roman"/>
          <w:sz w:val="28"/>
        </w:rPr>
        <w:tab/>
        <w:t xml:space="preserve">- отзывы родителей о деятельности педагогов, условиях и качестве предоставляем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F0"/>
          <w:sz w:val="32"/>
        </w:rPr>
        <w:tab/>
      </w:r>
      <w:r>
        <w:rPr>
          <w:rFonts w:cs="Times New Roman" w:ascii="Times New Roman" w:hAnsi="Times New Roman"/>
          <w:sz w:val="28"/>
        </w:rPr>
        <w:t>- информация о наличии публикаций в средствах массовой информации о деятельности Учреждения (в федеральных, региональных, муниципальных издан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4. Раздел </w:t>
      </w:r>
      <w:r>
        <w:rPr>
          <w:rFonts w:cs="Times New Roman" w:ascii="Times New Roman" w:hAnsi="Times New Roman"/>
          <w:b/>
          <w:sz w:val="28"/>
        </w:rPr>
        <w:t xml:space="preserve">«Заключение» </w:t>
      </w:r>
      <w:r>
        <w:rPr>
          <w:rFonts w:cs="Times New Roman" w:ascii="Times New Roman" w:hAnsi="Times New Roman"/>
          <w:sz w:val="28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раткие выводы о результатах развития Учреждения, уровне решения приоритет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характеристики основных тенденций и выявле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новные приоритеты в развитии на следующий период с учетом федеральных, региональных и муниципальных документов по образовательной политике (программ, концепций и т.п.), планируемые структурные преобразования в Учреждении; программы, проекты, конкурсы, в которых планирует принять участие Учреждение в предстоя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5. Раздел </w:t>
      </w:r>
      <w:r>
        <w:rPr>
          <w:rFonts w:cs="Times New Roman" w:ascii="Times New Roman" w:hAnsi="Times New Roman"/>
          <w:b/>
          <w:sz w:val="28"/>
        </w:rPr>
        <w:t xml:space="preserve">«Приложение» </w:t>
      </w:r>
      <w:r>
        <w:rPr>
          <w:rFonts w:cs="Times New Roman" w:ascii="Times New Roman" w:hAnsi="Times New Roman"/>
          <w:sz w:val="28"/>
        </w:rPr>
        <w:t>может содержать: таблицы, графики, диаграммы, иллюстрирующие основные показатели деятельности Учреждения, содержащиеся в Докл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едставле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Основными вариантами представления Доклада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ведение специального общего родительского собрания (конференции), педагогического совета и (или) собрания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мещение Доклада на информационном стенде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мещение Доклада в сети Интернет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2. В Докладе необходимо указать варианты обратной связи для направления в Учреждение вопросов, замечаний и предложений по различным направлениям деятельности Учреждения и тексту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8:00Z</dcterms:created>
  <dc:creator>Пользователь</dc:creator>
  <dc:description/>
  <cp:keywords/>
  <dc:language>en-US</dc:language>
  <cp:lastModifiedBy>Admin</cp:lastModifiedBy>
  <cp:lastPrinted>2012-02-27T15:08:00Z</cp:lastPrinted>
  <dcterms:modified xsi:type="dcterms:W3CDTF">2013-03-14T20:07:00Z</dcterms:modified>
  <cp:revision>10</cp:revision>
  <dc:subject/>
  <dc:title/>
</cp:coreProperties>
</file>