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>«Принято»                                                                      «Утверждено»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бщем собрании                                                     приказом заведующей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рудового коллектива</w:t>
      </w:r>
      <w:r>
        <w:rPr>
          <w:b/>
          <w:bCs/>
          <w:color w:val="000000"/>
          <w:sz w:val="26"/>
          <w:szCs w:val="26"/>
        </w:rPr>
        <w:t xml:space="preserve">                                                 </w:t>
      </w:r>
      <w:r>
        <w:rPr>
          <w:color w:val="000000"/>
          <w:sz w:val="26"/>
          <w:szCs w:val="26"/>
        </w:rPr>
        <w:t>МДОУ д/с «Дюймовочка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ДОУ д/с «Дюймовочка»                                         №____ от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 от ________________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right="14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right="14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right="14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right="14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right="14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right="14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right="14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right="14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right="14" w:hanging="0"/>
        <w:jc w:val="center"/>
        <w:rPr>
          <w:b/>
          <w:b/>
          <w:bCs/>
          <w:color w:val="000000"/>
          <w:spacing w:val="-6"/>
          <w:sz w:val="44"/>
          <w:szCs w:val="44"/>
        </w:rPr>
      </w:pPr>
      <w:r>
        <w:rPr>
          <w:b/>
          <w:bCs/>
          <w:color w:val="000000"/>
          <w:spacing w:val="-6"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ЛОЖ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 ПОРЯДКЕ ДЕЙСТВИЙ  РАБОТНИКОВ И ВОСПИТАННИКОВ МДО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СЛУЧАЕ ВОЗНИКНОВЕНИЯ ПОЖАР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ое дошкольное образовательное учреждение «Детский сад комбинированного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вида «Дюймовочка»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а Балашова Саратовской области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</w:t>
      </w:r>
      <w:r>
        <w:rPr>
          <w:b/>
          <w:sz w:val="44"/>
          <w:szCs w:val="44"/>
        </w:rPr>
        <w:t>02-27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Порядок действия в случае возникновения пожара разработан для МДОУ «Детский сад комбинированного вида «Дюймовочка» города Балашова Саратовской области»(далее – Учреждение) в соответствии с Правилами пожарной безопасности для общеобразовательных школ, ПТУ, школ-интернатов, детских домов, дошкольных, внешкольных и других учебно-воспитательных учреждений (ППБ-101-8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Все работники Учреждения обязаны знать и строго выполнять порядок действий в случае возникновения пожара, принимать все зависящие от них меры к эвакуации воспитанников, работников, материальных ценностей и тушению пож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Порядок действий в случае пожара обязателен к исполнению всеми работниками Учреждения.</w:t>
      </w:r>
    </w:p>
    <w:p>
      <w:pPr>
        <w:pStyle w:val="Style15"/>
        <w:rPr/>
      </w:pPr>
      <w:r>
        <w:rPr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Каждый работник детского учреждения, обнаруживший пожар и его признаки (задымление, запах горения или тления различных материалов, повышение температуры и т.п.) обязан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медленно сообщить об этом по телефону в пожарную часть (при этом необходимо четко назвать адрес учреждения, место возникновения пожара, а также сообщить свою должность и фамилию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действовать систему оповещения людей о пожаре, приступить самому и привлечь других лиц к эвакуации детей из здания в безопасное место согласно плану эвакуаци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вестить о пожаре руководителя детского учреждения или заменяющего его работника;</w:t>
      </w:r>
    </w:p>
    <w:p>
      <w:pPr>
        <w:pStyle w:val="Normal"/>
        <w:rPr/>
      </w:pPr>
      <w:r>
        <w:rPr>
          <w:sz w:val="28"/>
          <w:szCs w:val="28"/>
        </w:rPr>
        <w:t>г) организовать встречу пожарных подразделений, принять меры по тушению пожара имеющимися в учреждении средствами пожароту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Руководитель детского учреждения или заменяющий его работник, прибывший к месту пожара, обязан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1. Проверить, сообщено ли в пожарную охрану о возникновении пожара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2. Осуществлять руководство эвакуацией людей и тушением пожара до прибытия пожарных подразделений. В случае угрозы для жизни людей немедленно организовать их спасение, используя для этого все имеющиеся силы и средства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3. Организовать проверку наличия детей и работников, эвакуированных из здания, по имеющимся спискам и классным журналам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4. Выделить для встречи пожарных подразделений лицо, хорошо знающее расположение подъездных путей и водоисточников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5. Проверить включение в работу автоматической (стационарной) системы пожаротушения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6. Удалить из опасной зоны всех работников и других лиц, не занятых эвакуацией людей и ликвидацией пожара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7. При необходимости вызвать к месту пожара медицинскую и другие службы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8. Прекратить все работы, не связанные с мероприятиями по эвакуации людей и ликвидации пожар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9. Организовать отключение  электросетей и осуществление других мероприятий, способствующих предотвращению распространения пожара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10. Обеспечить безопасность людей, принимающих участие в эвакуации и тушении пожара, от возможных обрушений конструкций, воздействия токсичных продуктов горения и повышенной температуры, поражения электрическим током и т.п.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11. Организовать эвакуацию материальных ценностей из опасной зоны, определить места их складирования и обеспечить, при необходимости, их охрану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12. Информировать начальника пожарного подразделения о наличии людей в здан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и проведении эвакуации и тушении пожара необходимо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1. С учетом сложившейся обстановки определить наиболее безопасные эвакуационные пути и выходы, обеспечивающие возможность эвакуации людей в безопасную зону в кратчайший срок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сключить условия, способствующие возникновению паники. С этой целью, воспитателям, и другим работникам детского учреждения нельзя оставлять детей без присмотра с момента обнаружения пожара и до его ликвидации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3. Эвакуацию детей следует начинать из помещения, в котором возник пожар, и смежных с ним помещений, которым угрожает опасность распространения огня и продуктов горения. Детей младшего возраста и больных следует эвакуировать в первую очередь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зимнее время по усмотрению лиц, осуществляющих эвакуацию, дети старших возрастных групп могут предварительно одеться или взять теплую одежду с собой, а детей младшего возраста следует выводить или выносить, завернув в одеяла или другие теплые вещи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5. Тщательно проверить все помещения, чтобы исключить возможность пребывания в опасной зоне детей, спрятавшихся под кроватями, партами, в шкафах или других местах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ыставлять посты безопасности на выходах в здание, чтобы исключить возможность возвращения детей и работников в здание, где возник пожар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7. При тушении следует стремиться в первую очередь обеспечить благоприятные условия для безопасной эвакуации люд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оздержаться от открывания окон и дверей, а также от разбивания стекол во избежание распространения огня и дыма в смежные помещения. Покидая помещения или здание, следует закрывать за собой все двери и ок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рограмма и порядок действия в случае возникновения пожар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изучения порядка действия в случае возникновения пожара все работники Учреждения должны проходить противопожарный инструктаж (вводный, первичный и повторный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2. Вводный и первичный инструктажи проводятся со всеми вновь принимаемыми на работу, а также со студентами, прибывшими на практи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проведении вводного инструктажа инструктируемые должны быть ознакомлен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общими мерами пожарной безопасност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зможными причинами возникновения пожаров и мерами их предотвращения, с практическими действиями и порядком действий в случае возникновения пожар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пожарным режимом Учрежд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ый инструктаж допускается проводить одновременно с инструктажем по охране труда (технике безопасности). О проведении вводного инструктажа и проверке знаний производится запись в журнале регистрации вводного инструктажа, обязательно с подписями инструктировавшего и инструктируемо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ервичный инструктаж проводится непосредственно на рабочем месте. При этом инструктируемые должны быть ознакомлен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конкретными мерами пожарной безопасности при проведении занятий в кабинете и определенных видов работ в помещен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планом эвакуации и порядком действий в случае возникновения пожа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образцами всех имеющихся в Учреждении первичных средств пожаротушения, оповещения людей о пожаре, знаками безопасности пожарной сигнализации и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 Повторный инструктаж должны проходить все работники не реже одного раза в шесть месяцев. О проведении первичного и повторного инструктажа делается запись в журнале по охране труда (технике безопас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6. Проведение порядка действий в случае возникновения пожара в обязательном порядке должно сопровождаться практическим показом способов использования имеющихся в Учреждении средств пожаротушения и ознакомления инструктируемых с мерами пожарной безопасности.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sectPr>
      <w:type w:val="nextPage"/>
      <w:pgSz w:w="11906" w:h="16838"/>
      <w:pgMar w:left="1440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36:00Z</dcterms:created>
  <dc:creator>SamLab.ws</dc:creator>
  <dc:description/>
  <cp:keywords/>
  <dc:language>en-US</dc:language>
  <cp:lastModifiedBy>Инна</cp:lastModifiedBy>
  <cp:lastPrinted>2013-04-02T08:07:00Z</cp:lastPrinted>
  <dcterms:modified xsi:type="dcterms:W3CDTF">2013-04-02T05:10:00Z</dcterms:modified>
  <cp:revision>17</cp:revision>
  <dc:subject/>
  <dc:title>Согласовано:                                                                                                  Утверждено:</dc:title>
</cp:coreProperties>
</file>