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инято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                                         приказом заведующ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юймовочка»                                               МДОУ «Дюймовоч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алашова                                                                   г.Бала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от_________                                   №______от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 МОНИТОРИНГОВЫХ ИССЛЕДОВАНИЯХ 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ЧЕСТВА ВОСПИТАТЕЛЬНО-ОБРАЗОВАТЕЛЬНОГО ПРОЦЕССА В ДОУ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тский сад комбинированного вида «Дюймов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а Балашова  Саратовской области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40" w:before="480" w:after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дошкольного образовательного учреждения «Детский сад комбинированного вида  «Дюймовочка» города Балашова Саратовской области» в соответствии с законом РФ «Об образовании», типовым положением о дошкольном образовательном учреждении, стандартом качества муниципальных услуг по предоставлению общедоступного бесплатного дошкольного образования, приказом Министерства образования и науки РФ №2151 от 20 июля 2011 г. «Об утверждении государственных требований к условиям реализации основной общеобразовательной программы  дошкольного образования», Уставом МДОУ, СанП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направления, цели, задачи, примерное содержание и способы осуществления мониторинга качества воспитательно – образовательного процесса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применяется к конкретным объектам для решения четко очерченного округа задач, предусматривает сбор, системный учет, обработку и анализ информации об организации и результатах воспитательно – образовательного процесса для эффективного решения задач управления качеством образования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с Федеральными государственными требованиями и структуре основной общеобразовательной программы дошкольного образования, в процессе мониторинга должны исследоваться физические, интеллектуальные и личностные качества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проведения мониторинга создается служба мониторинга, возглавляемая руководителем ДОУ. Состав службы мониторинга утверждается приказом руководителя ДОУ. В состав службы входят: заместитель заведующей по ВОР, воспитатели данной возрастной группы, музыкальный руководитель, учитель – логопед, старшая медсестра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хранение регионального и муниципального образователь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освоения основной общеобразовательной программы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явление перспективных линий развития до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вышение эффективности педагог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мониторин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Цель мониторин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оцесса достижения детьми дошкольного возраста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е освоения к семи год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словий среды ДОУ для предупреждения возможных неблагоприятных воздействий на развит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Задачи мониторин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бор, адаптация, разработка, систематизация нормативно – диагностических материалов, методики изучения качества воспитательно –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зменений в воспитательно – образовательном процессе, разработка необходимых коррекционных 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преобразование воспитательно – образовательного процесса с детьми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е процесса пред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всех участников педагогического процесса по достижению ц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кты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ониторинга выступают образовательная система ДОУ в целом и составляющие ее компон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образовательного процесса, их соответствие социальному заказу, образовательным  потребностям конкретных субъектов педагогическ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еализуемых образовательных программ, их соответствие ГОС, сочетаем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й аспект образовательного процесса, его соответствие образовательной  программе   дошкольного образования, возрастным особенностям детей, требованиям СанПиНов, ресурсы (финансово – экономические, материально – технические, кадровые, социокультурные, и п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разовательного процесса (промежуточные, итоговые, отсроченные в соответствии с заявленными целя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убъект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ониторинга в ДОУ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коллекти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ониторинга деятельность каждого субъекта рассматривается с позиций учета специфики субъекта и изучения комплекса процес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ых 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х 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щих 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проце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мониторинга качества воспитательно – образовательного процесса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го процесса осуществляется и контролируется руководителем ДОУ и заместителем по воспитательно – образовательной работе в пределах компетенции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изучения качества дошкольного образования в ДОУ 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ребенка (и детского коллектива) как основной результат деятельности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мастерство (компетентность) педагогов, специалистов (в соответствии с профессиограммо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и управленческая деятельность руководителя (целеполагание, координационные, образовательные, инновационные, информационные, обеспечивающие ресурсы; функции управления; информационно – аналитическая, планово – прогностическая, мотивационно – целевая, организационно – деятельностная, контрольная, коррекционная; личностные качества руковод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е мастерство (педагогическая компетентность) заместителя заведующей по ВОР (в соответствии с профессиограммо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процесс как объект управления (целеполагание, содержание образовательного процесса, педагогические технологии, организация предметно - развивающей среды, научно – методическое обеспечение воспитательно – образовательного процес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Приложение №1 к положению 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мониторинговых исследования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качества воспитательно –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образовательного процесса в ДО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иказ о создании службы мониторинга (не позднее 2-х недель до начала мониторинг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г.</w:t>
        <w:tab/>
        <w:tab/>
        <w:tab/>
        <w:tab/>
        <w:tab/>
        <w:tab/>
        <w:tab/>
        <w:tab/>
        <w:t>г. Балаш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службы мониторинг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оложения о мониторинговых исследованиях качества воспитательно – образовательного процесса в ДО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КАЗЫВА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мониторинговую группу в состав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ь МДОУ (заведующая или зам. зав. по ВОР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оспитатели данной возрастной группы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узыкальный руководител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читель – логопед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ршая медсест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приказа возложить на заместителя заведующей по ВОР 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 МДОУ</w:t>
        <w:tab/>
        <w:tab/>
        <w:tab/>
        <w:tab/>
        <w:tab/>
        <w:tab/>
        <w:t>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казом ознакомлены:</w:t>
        <w:tab/>
        <w:tab/>
        <w:tab/>
        <w:tab/>
        <w:tab/>
        <w:t>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Приложение №2 к положению 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мониторинговых исследования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качества воспитательно –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образовательного процесса в ДО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каз о проведении мониторинга качества освоения программ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г.</w:t>
        <w:tab/>
        <w:tab/>
        <w:tab/>
        <w:tab/>
        <w:tab/>
        <w:tab/>
        <w:tab/>
        <w:tab/>
        <w:t>г. Балаш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ониторинг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освоения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оложения о мониторинговых исследованиях качества воспитательно – образовательного процесса в ДОУ, с целью обеспечения личностно – ориентированного подхода в воспитательно – образовательном процессе с детьми и в соответствии с годовым планом работы на __________ учебный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КАЗЫВАЮ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1. Всем педагогическим работникам провести мониторинг качества освоения программы детьми дошкольного возраста с ________________ 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я заведующей по ВОР ____________ подобрать методики для проведения мониторин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вести итоги мониторинга оценки достижения детей на совещании при заведующ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риказа возложить на заместителя заведующей по ВОР ____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МДОУ</w:t>
        <w:tab/>
        <w:tab/>
        <w:tab/>
        <w:tab/>
        <w:tab/>
        <w:tab/>
        <w:t>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казом ознакомлены:</w:t>
        <w:tab/>
        <w:tab/>
        <w:tab/>
        <w:tab/>
        <w:tab/>
        <w:t>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каз по результатам мониторинга </w:t>
      </w:r>
      <w:r>
        <w:rPr>
          <w:rFonts w:cs="Times New Roman" w:ascii="Times New Roman" w:hAnsi="Times New Roman"/>
          <w:sz w:val="28"/>
          <w:szCs w:val="28"/>
        </w:rPr>
        <w:t>(управленческие решения, назначаются ответственные по исполнению решения, указываются сроки устранения недостатков, поощрения работников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7:00Z</dcterms:created>
  <dc:creator>Юзер</dc:creator>
  <dc:description/>
  <cp:keywords/>
  <dc:language>en-US</dc:language>
  <cp:lastModifiedBy>Детский сад</cp:lastModifiedBy>
  <dcterms:modified xsi:type="dcterms:W3CDTF">2012-10-29T07:12:00Z</dcterms:modified>
  <cp:revision>6</cp:revision>
  <dc:subject/>
  <dc:title/>
</cp:coreProperties>
</file>