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                                                                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с Управляющем советом                                           приказом заведующей </w:t>
      </w:r>
    </w:p>
    <w:p>
      <w:pPr>
        <w:pStyle w:val="Normal"/>
        <w:rPr/>
      </w:pPr>
      <w:r>
        <w:rPr>
          <w:sz w:val="28"/>
          <w:szCs w:val="28"/>
        </w:rPr>
        <w:t xml:space="preserve">МДОУ д/с «Дюймовочка»                                        МДОУ д/с «Дюймово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алашова                                                                   г.Бал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от_________                                   №______от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ind w:firstLine="567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ем собрании                                                     с профсоюзным комит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коллектива                                                 Протокол № ____от______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№ __ от_______</w:t>
      </w:r>
    </w:p>
    <w:p>
      <w:pPr>
        <w:pStyle w:val="Normal"/>
        <w:shd w:fill="FFFFFF" w:val="clear"/>
        <w:spacing w:lineRule="exact" w:line="269"/>
        <w:ind w:right="67" w:hanging="0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269"/>
        <w:ind w:right="67" w:hanging="0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269"/>
        <w:ind w:right="67" w:hanging="0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269"/>
        <w:ind w:right="67" w:hanging="0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269"/>
        <w:ind w:right="67" w:hanging="0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269"/>
        <w:ind w:right="67" w:hanging="0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 xml:space="preserve">о </w:t>
      </w:r>
      <w:r>
        <w:rPr>
          <w:b/>
          <w:sz w:val="52"/>
          <w:szCs w:val="52"/>
        </w:rPr>
        <w:t xml:space="preserve"> порядке распредел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тимулирующей част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фонда оплаты труда</w:t>
      </w:r>
    </w:p>
    <w:p>
      <w:pPr>
        <w:pStyle w:val="Normal"/>
        <w:shd w:fill="FFFFFF" w:val="clear"/>
        <w:spacing w:lineRule="exact" w:line="269"/>
        <w:ind w:right="8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 дошкольного образовательного учреждения «Детский сад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омбинированного вида «Дюймовочка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орода Балашова Саратовской области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72"/>
          <w:szCs w:val="72"/>
        </w:rPr>
        <w:t>09 - 12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(далее – Положение) разработано в целях реализации комплексного проекта модернизации образования в Саратовской области  в соответствии </w:t>
      </w:r>
      <w:r>
        <w:rPr>
          <w:spacing w:val="3"/>
          <w:sz w:val="28"/>
          <w:szCs w:val="28"/>
        </w:rPr>
        <w:t>с Трудовым кодексом  Российской Федерации, Законом Российской  Федерации «Об образован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улирует порядок распределения стимулирующей части фонда оплаты труда (далее – ФОТ) педагогических работников, определяет цель усиления материальной заинтересованности работников МДОУ д/с «Дюймовочка» г. Балашова (далее – МДОУ) в развитии творческой активности и инициативы при реализации поставленных задач в рамках комплексного проекта модернизации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включает примерный перечень критериев и показателей эффективности учебной и внеучебной деятельности педагога. Каждому критерию присваивается определенное максимальное количество баллов. Общая максимальная сумма баллов - 1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Данный локальный акт принимается общим собранием трудового коллектива, согласовывается с Управляющим советом, с профсоюзным комитетом и утверждается заведующей МД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ополнение и изменение критериев и показателей в соответствии с миссией МДОУ и целями образовательной деятельности, конкретным социальным заказом относится к компетенции М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pacing w:val="2"/>
          <w:sz w:val="28"/>
          <w:szCs w:val="28"/>
        </w:rPr>
        <w:t xml:space="preserve">Установление условий стимулирования, не связанных с </w:t>
      </w:r>
      <w:r>
        <w:rPr>
          <w:sz w:val="28"/>
          <w:szCs w:val="28"/>
        </w:rPr>
        <w:t>результативностью труда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Расчет размеров выплат из стимулирующей части ФОТ производится по результатам отчетных периодов (за учебный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Накопление первичных данных ведется в процессе мониторинга профессиональной деятельности каждого педагога в рамках внутрисадикового контроля и накопления материалов портфолио педагог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тимулир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пределение стимулирующей части ФОТ педагогов осуществляется органами государственно-общественного управления МДОУ по представлению заведующей МДОУ. Органы государственно-общественного управления вправе создать специальную комиссию, в которую входит заведующая МДОУ, представители органов государственно-общественного управления, и  общего собрания трудового коллектива МДОУ по распределению стимулирующей части ФОТ педагогов МД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дагоги МДОУ самостоятельно, один раз в год, заполняют портфолио результатов своей деятельности и передают заместителю заведующей по ВОР для проверки и уточ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налитическая информация, критерии и показатели стимулирования, предусмотренные локальным актом МДОУ, представляются на рассмотрение органов государственно-общественного управления 15 числа месяца, предшествующего отчет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рядок стимулирования административных работников определяется муниципальным органом управления образованием в процентном отношении к ставке. Стимулирование педагогов осуществляется по балльной системе с учетом утвержденных в локальном акте критериев и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тимулирующей надбавки конкретного педагога определяется умножением стоимости 1 балла на их суммарное кол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казатели, влияющие на уменьшение размер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имулирующей надбавки или ее лишение.</w:t>
      </w:r>
    </w:p>
    <w:p>
      <w:pPr>
        <w:pStyle w:val="Normal"/>
        <w:tabs>
          <w:tab w:val="clear" w:pos="708"/>
          <w:tab w:val="left" w:pos="108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рушение правил внутреннего трудового рас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арушение санитарно-эпидемиологическ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Нарушение правил техники безопасности 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Нарушение инструкций по охране жизни и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боснованные жалобы родителей на педагога (за низкое качество учебно-воспитательной работы), нарушение педагогической э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Детский травматизм по вине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Халатное отношение к сохранности материально-техническ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ассивность при участии в жизнедеятельности и общественных мероприятиях внутри МДОУ и на других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истема оценки индивидуальных дости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сновными принципами оценки индивидуальных достижений педагогов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диные процедура и технология оцени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спользуемых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оцедура, технология, структуры по оценке индивидуальных образовательных достижений педагогов регламентируются следующими документам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и региональные нормативные и распорядительные документы по организации и проведению аттестации педагогических и руководящих работ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и организации конкурсов, соревнований, научно-практических конференций, социально-значимых проектов и акц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методика распределения ФОТ педагогических работ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рограмма мониторинговых ис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акопление информации об индивидуальных достижениях педагогов осуществляется в портфоли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труктура оценки состоит из 4 блоков, каждый из которых имеет свою систему ранжир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ровень предоставляемого содержа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зультативность деятельности педагога по физкультурно - оздоровительной 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зультативность деятельности педагога в работе с роди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педагога в методической и научно-исследовательск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Итоговый балл формируется как суммарный балл по всем критер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Контроль за достоверностью и своевременностью предоставляемых сведений на уровне МДОУ осуществляется заместителем заведующей по ВОР, заведующей МДО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чета стимулирующих выпла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оизвести подсчет баллов за отчетный период по каждому педаг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йти сумму баллов всех педагогическ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азмер стимулирующей части ФОТ педагогов, запланированного на период с сентября по август включительно, разделить на общую сумму баллов. В результате получаем денежный вес (в рублях) каждого бал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Этот показатель (денежный вес) умножаем   на сумму баллов каждого педагога. В результате получаем размер стимулирующих выплат каждому педагогу за период с сентября по август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23:00Z</dcterms:created>
  <dc:creator>Zver</dc:creator>
  <dc:description/>
  <cp:keywords/>
  <dc:language>en-US</dc:language>
  <cp:lastModifiedBy>Admin</cp:lastModifiedBy>
  <cp:lastPrinted>2013-03-16T09:57:00Z</cp:lastPrinted>
  <dcterms:modified xsi:type="dcterms:W3CDTF">2013-03-16T06:00:00Z</dcterms:modified>
  <cp:revision>16</cp:revision>
  <dc:subject/>
  <dc:title>Согласовано                                                                           «Утверждаю»</dc:title>
</cp:coreProperties>
</file>