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 В ФОРМЕ ИГРЫ «СЧАСТЛИВЫЙ СЛУЧАЙ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Цель: </w:t>
      </w:r>
      <w:r>
        <w:rPr>
          <w:sz w:val="28"/>
          <w:szCs w:val="28"/>
        </w:rPr>
        <w:t>Помочь родителям овладеть азами дошкольной педагогики и детской психологии. Сформировать у них интерес к воспитанию как науке. Показать значимость роботы логопеда в воспитании умений и навыков ребёнк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i/>
          <w:sz w:val="36"/>
          <w:szCs w:val="36"/>
        </w:rPr>
        <w:t>Оборудование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звание игры из отдельных букв «счастливый случай»; стол ведущего , украшенный цветами и подковой; секундомер; стулья для членов команды (в каждой 4-6 игроков); магнитофон с записью фрагментов музыки из телеигры «Счастливый случай»; «бочонок» и маленькие «бочки» с цифрами для гейма «Заморочки из бочки»; фишки для зрителей участников; магнитная доска с цифрами для жюри эмблемы игроков; цветы и призы для поощрения выигравшей команды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i/>
          <w:sz w:val="28"/>
          <w:szCs w:val="28"/>
        </w:rPr>
        <w:t>Ведущий(логопед)</w:t>
      </w:r>
      <w:r>
        <w:rPr>
          <w:sz w:val="28"/>
          <w:szCs w:val="28"/>
        </w:rPr>
        <w:t>: Добрый вечер! Начинаем игру «Счастливый случай», и не обычную, а экспериментальную. Пока у нас есть только одна команда – команда родителей детей старшей группы под названием «Скворцы». (Представляет игроков капитана) Почему вы назвали свою команду «Скворцы»? (Скворцы – вестники весны. Они умеют подражать пению других птиц и даже человеческой речи) Вторую команду сформируем из зрителей. Её участниками станут те, кто отгадает народные загадки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вая живулечка на живом стулечке.(Ребёнок на руках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ин болтун, другой свистун, третий едун,два брата видаки, а два слышаки, два бегуна да два брата ухватки. (Язык, нос, рот, глаза, уши, ноги, руки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у по грядам, рву без счёта, а всё цело. (Чтение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белому полю чёрное семя; кто его сеет, тот и разумеет.(Бумага, буква, писец.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о двенадцать раз в году родится?(Месяц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ится детина-удержу нет; уляжется-не видать, не слыхать. (Ветер.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гляну в окошко – идёт длинный Антошка.(Дождь.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я-заряница, красная девица, по лесу ходила, ключи обронила; месяц видит – солнце увидало-подняло.(Роса.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выбирают 4-6 человек из зрителей, представляют их, выбирают капитана и название команды. Родители решают назвать команду по названию д.с. «Дюймовочка»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ки прикрепляют эмблемы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Итак, начинаем </w:t>
      </w:r>
      <w:r>
        <w:rPr>
          <w:sz w:val="28"/>
          <w:szCs w:val="28"/>
          <w:u w:val="single"/>
        </w:rPr>
        <w:t>первый гейм</w:t>
      </w:r>
      <w:r>
        <w:rPr>
          <w:sz w:val="28"/>
          <w:szCs w:val="28"/>
        </w:rPr>
        <w:t xml:space="preserve"> «Вопросы для игроков» Командам надо по очереди за одну минуту ответить на большее количество вопросов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определяют зрители, которые произносят народную считалку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первой команды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 какого возраста необходимо исправлять речь детей? (с 5 лет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инструменты логопеда?  (Зонды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Главный рабочий инструмент логопеда? (Голос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Нарушение речи. (Дефект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наказания недопустимы? (Телесные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Отец и мать ребёнка. (Родители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Человек, занимающийся исправлением речи. (Логопед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Должностное лицо, руководящие д.с. (Заведующая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реподаватель музыки в детском саду (Муз. Работник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Женщина по отношению к своему ребёнку. (Мать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омощник заведующей. (Завхоз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ать отца или матери. (Бабушка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Учебное заполнение времени. (Занятие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бор родителей для решения педагогических проблем. (Родительские собрани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ерерыв в занятии для отдыха (Физкультминутк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Непослушный ребёнок (неслух и т.д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аленький «доносчик». (Ябеда.)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второй  команды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звуки чаще всего нуждаются в исправлении? (Р,Л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гимнастика для языка? (Артикуляционна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Зачем логопеду спирт? (Вытирать инструменты, руки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Исправление речи. (Коррекци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Какие поощрения недопустимы? (Денежные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омощник логопеда? (Родители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 по методике дошкольного обучения. (Методист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Детсадовский Айболит. (Медсестр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ужчина по отношению к своему ребёнку. (Отец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Группа живущих вместе близких родственников. ( Семь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аленький ребёнок. (Дитя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по приготовлению пищи. (Повар.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- Место, где непослушный ребёнок отбывает наказание. (Угол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ое представление в детском саду. (Утренник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Орган, участвующий в артикуляции звуков. (Язык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Маленький обманщик. (Врун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ревознесение своих личностных качеств. (Похвальба, хвастовство.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  <w:u w:val="single"/>
        </w:rPr>
        <w:t xml:space="preserve">Второй гейм </w:t>
      </w:r>
      <w:r>
        <w:rPr>
          <w:sz w:val="28"/>
          <w:szCs w:val="28"/>
        </w:rPr>
        <w:t xml:space="preserve"> «Заморочки из бочки». Начинают проигравшие. На ответ даётся 15 секунд. Каждый ответ – 5 баллов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Трёхлетний Петя много болел, подолгу лежал в больнице. Практически не разговаривал. Маме пришлось потратить много сил для того, чтобы Петя «заговорил». Назовите основную причину трудного усвоения речи Пет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- В группу входит старший воспитатель. Только трое детей здороваются с ним, другие же увлечены своими делами и не обращают на него никакого внимания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Дети объясняют своё поведение так: при входе в детский сад они уже здоровались, но с кем именно – не помнят и не придают этому значения. Почему, зная правила поведения, дети часто их нарушают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Среди некоторых родителей бытует мнение, что их ребёнка обижают в детском саду сверстники. Взрослые советуют своим детям «не давать спуску обидчикам», «давать сдачу». Правильно ли это? Как дети должны поступать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В тесте «Моя семья»  Коля нарисовал в центре листа: большой телевизор; рядом кресло, в котором сидит «большой» папа с длинными руками; маленькую фигуру младшего брата и и мама. Себя он не нарисовал. «Я не уместился»,- объяснил он. Какой вывод можно сделать о микроклимате в семье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етий  гейм </w:t>
      </w:r>
      <w:r>
        <w:rPr>
          <w:sz w:val="28"/>
          <w:szCs w:val="28"/>
        </w:rPr>
        <w:t xml:space="preserve"> «Игра со зрителями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Правда ли, что недостатки речи детей предопределены наследственностью?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возможные причины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окажите, почему умение производит звуковой анализ слов способствует успешному овладению чтением и письмом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u w:val="single"/>
        </w:rPr>
        <w:t xml:space="preserve">Четвертый гейм </w:t>
      </w:r>
      <w:r>
        <w:rPr>
          <w:sz w:val="28"/>
          <w:szCs w:val="28"/>
        </w:rPr>
        <w:t xml:space="preserve"> «Главы семьи»(на ответ даётся 1 минут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Вещь, служащая для игры.(Игрушк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ие желания что-либо делать.(Лень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Графический знак, входящий в азбуку.(Букв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Занятие, служащие для развлечения, отдыха.(Игр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То, что слышится, воспринимается слухом.(Звук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овокупность букв, расположенных в установленном порядке.(Алфавит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вистящий звук.(С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Заминка в речи из-за судорожного сокращения мышц. (Заикание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ёмная лошадка»-музыкальная пауз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ятый  гейм </w:t>
      </w:r>
      <w:r>
        <w:rPr>
          <w:sz w:val="28"/>
          <w:szCs w:val="28"/>
        </w:rPr>
        <w:t>« Гонка за лидером»(за 2 минуты команды должны ответить на вопросы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Общеобразовательное среднее учебное заведение. (Школ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Шоколадное яйцо.(Киндер-сюрприз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ерия рисунков с подписями.(Комикс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Народное творчество. (Фольклор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Что делает речь красочной, образной? (афоризмы, пословицы, поговорки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Произведение печати в виде переплетённых листов. (Книг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Что записывает и воспроизводит звук и изображение? (Видеомагнитофон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Раздел дефектологии, занимающийся недостатками речи и их исправлением. (Логопеди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Наука о воспитании о обучении (Педагогик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Электронно-вычислительная машина.(Компьютер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ное воплощение чего-либи. (Идеал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Выражение, нуждающиеся в истолковании. (Загадка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Никогда назад не возвращается. (Время)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Закончите пословицы: «Всякая прибаска хороша с …прикраской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оток язык, так вытянут, а длинен – так …окоротят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давай волю языку во пиру, а сердцу во…гневе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давши слова-крепись, а давши…держись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загадки: «Не на меру, не на вес, а у всех людей есть».(Ум)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сли б не было его, не сказал бы ничего» (Язык)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 чем во рту язык?» (За зубами)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углые озёра никогда не замерзают». (Глаза)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Вот и закончилась наша педагогическая игра. Спасибо, что все вы приняли в ней активное участие Главное, что вы заинтересовались секретами детской педагогики и детской психологии и сможете помочь вашим детям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 победителей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7:00Z</dcterms:created>
  <dc:creator>asds</dc:creator>
  <dc:description/>
  <cp:keywords/>
  <dc:language>en-US</dc:language>
  <cp:lastModifiedBy>Наталия Ивановна</cp:lastModifiedBy>
  <dcterms:modified xsi:type="dcterms:W3CDTF">2011-11-10T06:27:00Z</dcterms:modified>
  <cp:revision>2</cp:revision>
  <dc:subject/>
  <dc:title/>
</cp:coreProperties>
</file>