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РТФОЛИ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УЧИТЕЛЯ-ЛОГОПЕ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АЛЯЕВОЙ МАРИНЫ ВАЛЕРЬЕВНЫ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МДОУ д\с «Дюймов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г. Балашов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б учителе – логопеде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Ф.И.О.     </w:t>
      </w:r>
      <w:r>
        <w:rPr>
          <w:sz w:val="28"/>
          <w:szCs w:val="28"/>
        </w:rPr>
        <w:t>Аляева марина Валер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Дата рождения</w:t>
      </w:r>
      <w:r>
        <w:rPr>
          <w:sz w:val="28"/>
          <w:szCs w:val="28"/>
        </w:rPr>
        <w:t xml:space="preserve">     20 октября 1981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Должность    </w:t>
      </w:r>
      <w:r>
        <w:rPr>
          <w:sz w:val="28"/>
          <w:szCs w:val="28"/>
        </w:rPr>
        <w:t xml:space="preserve">  учитель-логопед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Образование </w:t>
      </w:r>
      <w:r>
        <w:rPr>
          <w:sz w:val="28"/>
          <w:szCs w:val="28"/>
        </w:rPr>
        <w:t xml:space="preserve">  Высшее, в 2003 г. окончила БФСГУ по специальности учитель математики ( диплом ВСБ № 0386847); в 2005 г. окончила ГОУ ДПО «Саратовский институт повышения квалификации и переподготовки работников образования» по специальности «учитель-логопед системы образования»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ж работы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общий                      </w:t>
      </w:r>
      <w:r>
        <w:rPr>
          <w:sz w:val="28"/>
          <w:szCs w:val="28"/>
        </w:rPr>
        <w:t>8 лет 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педагогический     </w:t>
      </w:r>
      <w:r>
        <w:rPr>
          <w:sz w:val="28"/>
          <w:szCs w:val="28"/>
        </w:rPr>
        <w:t>8 лет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по специальности  </w:t>
      </w:r>
      <w:r>
        <w:rPr>
          <w:sz w:val="28"/>
          <w:szCs w:val="28"/>
        </w:rPr>
        <w:t>8 лет 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курсах  и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4 год. Прошла курсовую подготовку, а Сар ИПКРО по дополнительной образовательной программе «учитель-логопе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5 год. Присвоена вторая квалификационная категория по должности учитель-логоп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год. Присвоена первая квалификационная категория по должности учитель-логоп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0 год.  Прошла повышение квалификации по теме «Логопедическая работа с неговорящими детьми». АНО «ЛОГОПЕД ПЛЮС» Учебный центр «Логопед Мастер» государственная лицензия № 3115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1 год. Прошла курсы повышения квалификации в Сар ИПКРО по программе: «Современный подход к содержанию логопедической работы в образовательном учреждении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Сведения о работе</w:t>
      </w:r>
      <w:r>
        <w:rPr>
          <w:sz w:val="28"/>
          <w:szCs w:val="28"/>
        </w:rPr>
        <w:t xml:space="preserve"> с 18.09.03. года работаю учителем-логопедом в МДОУ д/с «Дюймов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ОДЕРЖАНИЕ ОБРАЗОВАТЕЛЬНОГО И ВОСПИТАТЕЛЬНОГО ПРОЦЕССА В ГРУППЕ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ы, реализуемые учителем-логопедом.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етей логопедической группы  предусмотрены фронтальные, подгрупповые и индивидуальные занятия. Все занятия проводятся по программе Т.Б. Филичевой  Г.В. Чиркиной «Программа обучения и воспитания детей с фонетико-фонематическим недоразвитием речи»; М.: «Школьная пресса», 2002-2003 год.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Основная цель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0" w:leader="none"/>
        </w:tabs>
        <w:spacing w:lineRule="auto" w:line="360"/>
        <w:jc w:val="both"/>
        <w:rPr/>
      </w:pPr>
      <w:r>
        <w:rPr>
          <w:sz w:val="28"/>
          <w:szCs w:val="28"/>
        </w:rPr>
        <w:t>Сформировать полноценную фонетическую систему языка, развить фонематическое восприятие и первоначальные навыки звукового анализа, автоматизировать слухопроизносительные умения и навыки в различных речевых ситуациях, обучить детей изменять просодические характеристики-высказывания в зависимости от речевых намер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вой стороны речи рассматривается не как самоцель, а как одно из необходимых средств воспитания звуковой культуры в целом, развития связной речи и подготовки к успешному овладению письменной формой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работа, предусмотренная в программе, строится на основе теоретических положений о роли полноценных фонематических процессов в развитии речи и становления письма и чтения ( Н.И. Жинкин, Р.Е. Левина, А.А. Леонтьева, А.Р. Лурия и др.)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этим программа ориентирована на овладение артикуляционными характеристиками звуков и их перцептивными признаками, которые лежат в основе восприятия  речевых сообщений и определяют уровень сформированности языковой способности ребёнка и готовности к овладению грамотой. 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я цель программы, ставлю перед собой следующие задачи: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коррекционной   работы с детьми,  имеющи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етико-фонематическим недоразвитием ре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ить  интеллектуальное, личностное и физическое  развития ребёнка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щить детей к общечеловеческим ценностям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ь работу по развитию фонематических процессов: фонематического восприятия, анализа и синтеза, развивать артикуляционный пракси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и работу по постановке отсутствующих звуков или коррекции искаженных звуков, в дальнейшем автоматизировать исправленные звуки и вводить в реч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Учитывая, встречающуюся у детей данной группы некоторую задержку лексико-грамматического развития, в системе коррекционного обучения предусмотреть упражнения, направленные на расширение и уточнение словаря и на развитие связной, грамматически правильной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Уделять внимание развитию правильного речевого дыхания, работать над дикцией: совершенствовать отчетливое произношение слов и словосочетаний, совершенствовать интонационную выразительность речи. Учить детей воспринимать и воспроизводить определённый темп и ритм 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Вести работу по развитию психических процессов: память, внимание, мышление, пространственное восприятие, работать над развитием мелкой моторики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  <w:i/>
          <w:sz w:val="28"/>
          <w:szCs w:val="28"/>
        </w:rPr>
        <w:t>6</w:t>
      </w:r>
      <w:r>
        <w:rPr>
          <w:i/>
        </w:rPr>
        <w:t>.</w:t>
      </w:r>
      <w:r>
        <w:rPr/>
        <w:t xml:space="preserve"> </w:t>
      </w:r>
      <w:r>
        <w:rPr>
          <w:i/>
          <w:sz w:val="28"/>
          <w:szCs w:val="28"/>
        </w:rPr>
        <w:t>Взаимодействовать с семьёй воспитанника  для обеспечения полноценного развития ребёнка;</w:t>
      </w:r>
    </w:p>
    <w:p>
      <w:pPr>
        <w:pStyle w:val="Normal"/>
        <w:tabs>
          <w:tab w:val="clear" w:pos="708"/>
          <w:tab w:val="left" w:pos="5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логопедической работы при МДОУ</w:t>
      </w:r>
    </w:p>
    <w:p>
      <w:pPr>
        <w:pStyle w:val="Normal"/>
        <w:spacing w:lineRule="auto" w:line="360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4133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: Коррекция речев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: Коррекция речев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800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0360"/>
                          <a:chOff x="0" y="0"/>
                          <a:chExt cx="640080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№1    Диагностика речев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913680"/>
                            <a:ext cx="194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4114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№2 Организация логопедических занятий с учётом индивидуальных проявлений речевого недо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1160"/>
                            <a:ext cx="1370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вязной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17116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рамматического строя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16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 звуковой стороны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1101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фонемат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314160"/>
                            <a:ext cx="4342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№3  Взаимодействие в сфера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логопед-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логопед-муз.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логопед- мед.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логопед-р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11415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-посещения, коллективные просмо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2000"/>
                            <a:ext cx="10292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ы консультации, семин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0"/>
                            <a:ext cx="11415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или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0"/>
                            <a:ext cx="12567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ики, физкультурные досуги, логорит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72000"/>
                            <a:ext cx="10281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, беседы, консультации, просмотры занятий, анкетирование, ведение инд. тетра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057360"/>
                            <a:ext cx="354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№4  Оптимизация коррекционно-логопедической   работы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66.95pt" coordorigin="0,0" coordsize="10080,11339">
                <v:rect id="shape_0" stroked="f" o:allowincell="f" style="position:absolute;left:0;top:0;width:10079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53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№1    Диагностика речев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7;top:1439;width:30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159;width:64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№2 Организация логопедических занятий с учётом индивидуальных проявлений речевого недо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19;width:215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вязной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419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рамматического строя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19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 звуковой стороны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19;width:173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фонемат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219;width:68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№3  Взаимодействие в сфера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логопед-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логопед-муз.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логопед- мед.рабо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логопед-р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0;width:179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-посещения, коллективные просмо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200;width:1620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ы консультации, 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00;width:1797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200;width:197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ики, физкультурные досуги, логорит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7200;width:161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, беседы, консультации, просмотры занятий, анкетирование, ведение инд. тетра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9539;width:55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№4  Оптимизация коррекционно-логопедической  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933450</wp:posOffset>
                </wp:positionV>
                <wp:extent cx="207645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.05pt;mso-wrap-distance-left:9.05pt;mso-wrap-distance-right:9.05pt;mso-wrap-distance-top:0pt;mso-wrap-distance-bottom:0pt;margin-top:73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947535</wp:posOffset>
                </wp:positionV>
                <wp:extent cx="15049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опедическая литература, самообразов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54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огопедическая литература, самообразов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6947535</wp:posOffset>
                </wp:positionV>
                <wp:extent cx="1504950" cy="161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наглядно-дидактическ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54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готовление наглядно-дидактическ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6947535</wp:posOffset>
                </wp:positionV>
                <wp:extent cx="1390650" cy="161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памяти, внимания, вос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54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е памяти, внимания, 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6947535</wp:posOffset>
                </wp:positionV>
                <wp:extent cx="1390650" cy="1619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артикуляционной, мелкой и общей мотор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54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я артикуляционной, мелкой и общей мотор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заимодействия учителя-логопеда с сотрудниками МДОУ и различными учреждениями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230505</wp:posOffset>
                </wp:positionV>
                <wp:extent cx="1162050" cy="1276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кл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8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икл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624965</wp:posOffset>
                </wp:positionV>
                <wp:extent cx="1162050" cy="1276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27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116205</wp:posOffset>
                </wp:positionV>
                <wp:extent cx="1162050" cy="1276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9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1510665</wp:posOffset>
                </wp:positionV>
                <wp:extent cx="1162050" cy="1276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й руковод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18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ый руковод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57200"/>
                            <a:ext cx="1599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коррекционно-логопедиче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8280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профи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Ф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3148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Н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7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7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840" y="84600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399760"/>
                            <a:ext cx="11430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8;top: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720;width:25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коррекционно-логопе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87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 профи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220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ФН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220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Н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98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98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7;top:1332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779;width:179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Д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950595</wp:posOffset>
                </wp:positionV>
                <wp:extent cx="1162050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ы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7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образовательны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2436495</wp:posOffset>
                </wp:positionV>
                <wp:extent cx="1162050" cy="12763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е объедин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9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е объедин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7645</wp:posOffset>
                </wp:positionH>
                <wp:positionV relativeFrom="paragraph">
                  <wp:posOffset>3876675</wp:posOffset>
                </wp:positionV>
                <wp:extent cx="1162050" cy="1277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 воспитан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6pt;mso-wrap-distance-left:9.05pt;mso-wrap-distance-right:9.05pt;mso-wrap-distance-top:0pt;mso-wrap-distance-bottom:0pt;margin-top:305.2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и воспитан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в экспериментальной деятельности.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2007-2008 у.г. в рамках подготовки к районному семинару-практикуму для учителей логопедов и педагогов-психологов по теме: «Коррекционно-речевая работа с детьми дошкольного возраста», логопедическая группа «Малинка» принимала  участие в эксперименте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кспериментальная работа проводилась с группой детей по следующей тематике: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еодоление недоразвития пространственного восприятия у детей с ФФНР средствами  логоритмических упражнений как метод профилактики нарушения письма»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о прежде чем начать логоритмическую работу по преодолению нарушения пространственного восприятия, необходимо тщательно обследовать каждого ребёнка. Проводилось изучение состояния пространственного восприятия, пространственных представлений и пространственной ориентировки у старших дошкольников с ФФНР. Обследование проводилось в начале учебного года до проведения комплекса упражнений.     Обследование умений и навыков пространственного восприятия было проведено последующей схем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 xml:space="preserve">1. </w:t>
      </w:r>
      <w:r>
        <w:rPr>
          <w:u w:val="single"/>
        </w:rPr>
        <w:t>Зрительно – пространственный гнози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Узнавание предметов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о контор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 наложением изображ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Различение основных направлений пространства в схеме собственного тел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ерх – низ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аво – лево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Различение основных направлений пространства относительного определённого предмета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выше – ниж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авее – левее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авый  верхний – левый нижний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</w:t>
      </w:r>
      <w:r>
        <w:rPr>
          <w:u w:val="single"/>
        </w:rPr>
        <w:t>Моторный праксис</w:t>
      </w:r>
      <w:r>
        <w:rPr/>
        <w:t>. (мелкая моторика рук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Пересчет пальцев правой рук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Пересчет пальцев левой рук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Пересчет пальцев обеих рук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Ладонь – кулак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</w:t>
      </w:r>
      <w:r>
        <w:rPr>
          <w:u w:val="single"/>
        </w:rPr>
        <w:t>Оральный праксис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Амплитуда движ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Переключаем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Точность движ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Удержание позы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Синкинези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Тремор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4. </w:t>
      </w:r>
      <w:r>
        <w:rPr>
          <w:u w:val="single"/>
        </w:rPr>
        <w:t>Выполнение инструкц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Подними правую рук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Покажи левой рукой правый глаз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Встань со стула, подойди к окну, топни ногой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Положи карандаш справа от кубик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Возьми кубик в правую руку, подойди к шкафу, положи кубик под тетрадь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5.  </w:t>
      </w:r>
      <w:r>
        <w:rPr>
          <w:u w:val="single"/>
        </w:rPr>
        <w:t>Слухомоторная координац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Воспроизведение ритма по слуховому образцу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Воспроизведение ритма по словесной инструкции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Подсчет быстрых и медленных ударов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6. </w:t>
      </w:r>
      <w:r>
        <w:rPr>
          <w:u w:val="single"/>
        </w:rPr>
        <w:t>Определение последовательности явлений, действий и предметов</w:t>
      </w:r>
      <w:r>
        <w:rPr/>
        <w:t xml:space="preserve">.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Определение  последовательности предметов в ряду однородных единиц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Определение места предмета в ряду однородных единиц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Повторение цепочки действий; (Саша встал, умылся, позавтракал и пошёл в детский сад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Определение последовательности действий; (Саша умылся и вытер лицо полотенцем, а потом выпил кефир. Что Саша сделал сначала?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7.  </w:t>
      </w:r>
      <w:r>
        <w:rPr>
          <w:u w:val="single"/>
        </w:rPr>
        <w:t xml:space="preserve">Определение величины, формы, удалённости предметов (по изображениям предметов)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Что больше: дом или яблок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Что выше: солнце или яблок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Что шире: куст или дерево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На какую фигуру похожи предмет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 ёлка;             . ромаш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 конверт;       . телевизор;</w:t>
      </w:r>
    </w:p>
    <w:p>
      <w:pPr>
        <w:pStyle w:val="Normal"/>
        <w:spacing w:lineRule="auto" w:line="360"/>
        <w:jc w:val="both"/>
        <w:rPr/>
      </w:pPr>
      <w:r>
        <w:rPr/>
        <w:t>8.</w:t>
      </w:r>
      <w:r>
        <w:rPr>
          <w:u w:val="single"/>
        </w:rPr>
        <w:t xml:space="preserve">Понимание предложно – падежных конструкций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Понимание предложений с простыми предлог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 к         . от        . з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 в         . из        . пере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 на       . на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. под     . по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Понимание предложений со сложными предлог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. около                  . вокруг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. из – за                 . из – п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. между                 . через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9. </w:t>
      </w:r>
      <w:r>
        <w:rPr>
          <w:u w:val="single"/>
        </w:rPr>
        <w:t xml:space="preserve">Употребление предложно падежных конструкций в устной реч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. к         . от         . за         . перед         . из – з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. в         . из         . под      . через          . из – п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. на       . над       . около  . вокруг         . между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0 </w:t>
      </w:r>
      <w:r>
        <w:rPr>
          <w:u w:val="single"/>
        </w:rPr>
        <w:t xml:space="preserve">Написание графического диктанта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а результатов выполнения заданий осуществляется по десятибалльной систем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10 баллов – задание выполнено, верно, с первой попытк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8 балла  - задание выполнено, верно,   после повторного объясн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6 балла – задание выполнено, верно, после определённой помощи взрослого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4 балла – задание выполнено с допущением искажения правильного выполн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2 балл – задание не выполнено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зультаты обследования в начале учебного года отражены в диаграм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 CYR" w:ascii="Arial CYR" w:hAnsi="Arial CYR"/>
          <w:sz w:val="20"/>
          <w:szCs w:val="20"/>
        </w:rPr>
        <w:object w:dxaOrig="2462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193.35pt" filled="f" o:ole="">
            <v:imagedata r:id="rId3" o:title=""/>
          </v:shape>
          <o:OLEObject Type="Embed" ProgID="" ShapeID="ole_rId2" DrawAspect="Content" ObjectID="_244128334" r:id="rId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нализ результатов обследования пространственного восприятия, пространственного ориентирования и пространственных представлений у дошкольников с ФФНР  позволили наметить основные разделы коррекционной работы используя   логоритмические  упраж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32"/>
        </w:rPr>
        <w:t xml:space="preserve"> </w:t>
      </w:r>
      <w:r>
        <w:rPr/>
        <w:t>Развитие  зрительного восприя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Уточнение представлений детей о схеме тела и ближайшем окружен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Формирование умений в определении последовательности элементов ря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Формирование умений ориентироваться в направлениях простран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абота с предметно -  падежными конструкциями пространственного знач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торное обследование было проведено в конце учебного года по тем же параметрам и на приведённой диаграммах представлены результаты. Видно , что показатели детей по всем параметрам возросли и приблизились к максимальному значению. Следовательно можно сделать вывод, что   логоритмические упражнения способствуют   преодолению недоразвития пространственного восприятия у детей , а тем самым являются одним из методов профилактики нарушения письма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ивность работы по основным приоритетным направлениям ДОУ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я организационная работа развития МДОУ запланирована поэтапно, что позволяет обеспечить её последовательное выполнение: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Физкультурно-оздоровительное направление ;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Экологическое воспитание и обучение на культурно-исторических традициях;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о-образовательное направление;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Работа с родителями.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hanging="0"/>
        <w:jc w:val="center"/>
        <w:rPr/>
      </w:pPr>
      <w:r>
        <w:rPr>
          <w:b/>
          <w:sz w:val="36"/>
          <w:szCs w:val="36"/>
        </w:rPr>
        <w:t xml:space="preserve">Основные цели и задачи коррекционно-образовательного направления </w:t>
      </w:r>
      <w:r>
        <w:rPr/>
        <w:t xml:space="preserve"> в МДОУ «Детский сад комбинированного вида «Дюймовоч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ррекционно-образовательное направ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и 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 логопеда по реализации поставленных зада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разностороннего развития личности и укрепления физического, психического и психологического здоровья детей;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оснащения логопедического кабинета коррекционной литературой и пособиями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 и игрушек коррекционно-развивающего характера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го медико-психолого-педагогического изучения ребёнка с целью осуществления индивидуального и дифференцированного подходов к обучению и динамического наблюдения за развитием личности ребён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ко-психолого-педагогической диагностики и составление индивидуальных коррекционных планов в рамках работы ПМПк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 по анализу индивидуальной и коррекционной работы с детьми с целью анализа динамики развития каждого ребёнка;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ой коррекции речевых отклонений, на основе результатов диагностики, комплексного подхода медицины, психологии, педагогики и учёта индивидуальных особенностей каждого ребёнка; выравнивание речевого развития до возрастной нормы, подготовка к обучению в школе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ррекционной программе воспитания и обучения детей с нарушением речи в условиях комбинированного детского са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оррекционно – логопедической работы; совершенствование форм работы с родителями детей, имеющими нарушения речи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логопедической литературы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родителям, для продолжения коррекционной работы с детьми в условиях семьи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 родителями использовать как традиционные формы работы, так и инновационные, позволяющие привлечь внимание родителей к коррекционной работе и расширить их знания о способах развития речи.</w:t>
            </w:r>
          </w:p>
        </w:tc>
      </w:tr>
    </w:tbl>
    <w:p>
      <w:pPr>
        <w:pStyle w:val="Normal"/>
        <w:spacing w:lineRule="auto" w:line="360"/>
        <w:ind w:left="113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 ЛОГОПЕДИЧЕСКОЙ РАБОТЫ: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5440680" cy="41071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78"/>
                              <w:gridCol w:w="2210"/>
                              <w:gridCol w:w="2160"/>
                              <w:gridCol w:w="198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ные показатели  по учебным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ФН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Ф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щены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чис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ю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 значи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учшением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улучшен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лись на повто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3.4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78"/>
                        <w:gridCol w:w="2210"/>
                        <w:gridCol w:w="2160"/>
                        <w:gridCol w:w="198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ные показатели  по учебным года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/20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ФН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Ф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щены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чист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ю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значите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чшением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улучшен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лись на пов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АЛИЗА НАБОРА И ВЫПУСКА ДЕТЕЙ В СРАВНИТЕЛЬНЫХ ПОКАЗАТЕЛЯХ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79"/>
        <w:gridCol w:w="2773"/>
        <w:gridCol w:w="2789"/>
      </w:tblGrid>
      <w:tr>
        <w:trPr>
          <w:trHeight w:val="11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ичество детей в логопедической группе на начало учебно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ыпущены с чистой речью после одного года обуч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стались в логопедической группе на второй год обучения</w:t>
            </w:r>
          </w:p>
        </w:tc>
      </w:tr>
      <w:tr>
        <w:trPr>
          <w:trHeight w:val="3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2007/20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83,5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2008/20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86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14%</w:t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2009/2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84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8%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вень соответствия развивающей среды требованиям программ.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гопедический кабинет  соответствует требуемым нормам программы. Оснащен техническими средствами: магнитофон с кассетами и дисками. В индивидуальной работе с детьми использую компьютер с логопедическими играми «Баба яга учится читать», «Путешествие Лунтика», и «Игры-презентации», способствующие более быстрой автоматизации поставленных звуков; фильмоскоп с диафильмами мультипликационных филь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бинете для проведения подгрупповых занятий в наличии 1 детский стол, и 5  детских стульев, т.е. подгруппа из 5 детей свободно размещается. Также в кабинете имеется магнитная доска, наборное полотно, звуковой домик и многое друг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3385" cy="23901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0105" cy="2874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7970" cy="25419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афу для пособий располагается дидактический, речевой и методический материал. Весь материал для работы оформлен эстетично и грамотно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ая часть представлена документацией (портфолио, паспорт кабинета, конспекты фронтальных, подгрупповых и индивидуальных занятий, доклады, консультации  с родителями и педагогами). В  шкафу для пособий расположены пособия для проведения фронтальных и подгрупповых занятий, дидактический материал для развития дыхания, артикуляционной и мелкой моторик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я фонематических процесс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ения знаний детей о звуках и буквах, а также автоматизации  звуков, имеются следующие дидактические игры: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уковые домики», «Найди одинаковый звук», «Волшебный поезд», «Звук и буква», «Собери грибы», «Собери звуковые бусы», «Трудные дороги», «Парашютисты», «Где звук?», «Кто больше?», «Кузовок», «Найди пару», «Театр пальчиков», «Повторялки» , «Штриховка», «Волшебные нитки»и многие другие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пках находится материал для обследования речи и общего развити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диагностические методики обследования речи по всем возрастным групп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обран материал по формированию и коррекции грамматического строя речи дошкольников с речевыми нарушениями; по пополнению активного и пассивного словаря детей по лексическим темам.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ин-много», «Назови ласково», «Назови большой предмет», «Кто это делает», «Магазин», «Определи цвет вещи», «Какой материал?», «Вчера-сегодня», «Когда это бывает?», «Что было дальше?», «Назови одним словом» , «Цепочка», «Составь предложение», «Собери слова», «Что было дальше?», «Назови предмет», и многие другие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145" cy="37096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апке с материалом для развития психических процессов (внимания, пространственного представления, памяти, мышления) расположены дидактические игры на развитие мимики, координации движений и т.д. Представленный речевой материал позволяет использовать многообразие дидактических игр и приёмов, включая в работу различные анализаторы, т.к. следует учитывать ведущий вид деятельности детей дошкольного возраста и в целях повышения интереса к выполнению речевых упражнений, все задания целесообразно выполнять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сложность введения поставленного звука в речь, разработан альбом: «Коррекция звукопроизношения», материал в котором представлен поэтапно и подобран с учетом индивидуальных и психологических особенностей детей дошкольного возраста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автоматизация изолированного зву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автоматизация звука в слогах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автоматизация звука в словах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автоматизация звука в чистоговорках и предложениях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автоматизация звука в рассказах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введение звука в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голке для проведения вечерних занятий, воспитателями, имеется множество пособий, дидактических игр: сенсорные дорожки, комплек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уляционной гимнастики, мячи для массажа, пособия для развития мелкой моторики, речевого дыхания. Дидактические игры и наглядный материал для развития связной речи, активизации словаря. Уголок оборудован в соответствии с требова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ый материал для родителей расположен в приёмной комнате на 4-х стендах, меняется и дополняется материал в зависимости от тематики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здоровьесберегающих технологий и ИКТ, проектных методик.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уя программу Т.Б. Филичевой  Г.В. Чиркиной «Программа обучения и воспитания детей с фонетико-фонематическим недоразвитием речи»; М.: «Школьная пресса», 2002-2003 год. Одной из основных задач считаю: сохранение и укрепление физического и психического здоровья детей. И за время работы сформировалась система использования здоровьесберегающих технологий в коррекционно-образовательном процессе. 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ации здоровьесберегающих технологий на занятиях и не занятий мною реализуется с 2009г. Программа одобрена и допущена к реализации на заседании методического объединения от 17.12.2009г. Программа формирует систему здоровьесберегающей деятельности в  коррекционно-образовательном процессе и представлена виде перспективного планирования по следующим разделам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:Артикуляционная гимнастика;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2:Пальчиковая 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: Дыхательная гимнастика;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:Речевой материал;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:Самомассаж;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:Физкультминутки;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:Артикуляционная гимнасти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звивает  главные мышцы органов речи</w:t>
      </w:r>
      <w:r>
        <w:rPr/>
        <w:t xml:space="preserve"> </w:t>
      </w:r>
      <w:r>
        <w:rPr>
          <w:sz w:val="28"/>
          <w:szCs w:val="28"/>
        </w:rPr>
        <w:t>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В течение дня артикуляционная гимнастика проводится 5-6 ра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3255" cy="27698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4975" cy="27285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270" cy="31642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:Пальчиковая гимнастика</w:t>
      </w:r>
      <w:r>
        <w:rPr>
          <w:sz w:val="28"/>
          <w:szCs w:val="28"/>
        </w:rPr>
        <w:t xml:space="preserve"> – развивает мелкую моторику, что неразрывно связано с развитием речи. Она является одной из основных частей коррекционной работы. В течение дня пальчиковая гимнастика проводится 5-6 раз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2555" cy="24041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: Дыхательная  гимнастик – </w:t>
      </w:r>
      <w:r>
        <w:rPr>
          <w:sz w:val="28"/>
          <w:szCs w:val="28"/>
        </w:rPr>
        <w:t xml:space="preserve">оказывает благотворное действие на физическое состояние организма помогает улучшить просодику речи, способствует более быстрой постановки звуков. Проводится ежедневно 3-4 раза в день.   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4:Самомассаж - </w:t>
      </w:r>
      <w:r>
        <w:rPr>
          <w:sz w:val="28"/>
          <w:szCs w:val="28"/>
        </w:rPr>
        <w:t xml:space="preserve">В  коррекционной – логопедической работе с детьми  мы используем различные виды самомассажа: самомассаж лица, самомассаж язычной мускулатуры, самомассаж кистей рук, гимнастика мышц шеи. Вид самомассажа, частота его проведения и продолжительность сеансов зависит от индивидуальности ребёнка и тяжести дефекта. Целью самомассажа является   не только логопедическая коррекционная работа, но и общее оздоровление, и укрепление организма. 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01030" cy="34817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:Физкультминутки – </w:t>
      </w:r>
      <w:r>
        <w:rPr>
          <w:sz w:val="28"/>
          <w:szCs w:val="28"/>
        </w:rPr>
        <w:t>необходимые физические упражнения для восстановления умственной работоспособности. Они активизируют мышление детей, создают положительные эмоции и повышают интерес к занятиям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5712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ронтальных, подгрупповых и индивидуальных  занятиях помимо  вышеперечисленных здоровьесберегающих технологий исполь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опластику</w:t>
      </w:r>
      <w:r>
        <w:rPr>
          <w:sz w:val="28"/>
          <w:szCs w:val="28"/>
        </w:rPr>
        <w:t xml:space="preserve">, которая учит детей концентрироваться на движениях, сохранять правильную осанку, укреплять мышцы тела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лаксацию, </w:t>
      </w:r>
      <w:r>
        <w:rPr>
          <w:sz w:val="28"/>
          <w:szCs w:val="28"/>
        </w:rPr>
        <w:t>способствующую снятию психического напряжения и глубокому мышечному расслаб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котерапию, </w:t>
      </w:r>
      <w:r>
        <w:rPr>
          <w:sz w:val="28"/>
          <w:szCs w:val="28"/>
        </w:rPr>
        <w:t>позволяющую детям развить самосознание, стать самими собой, и построить особые доверительные, близкие отношения с окружающ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гимнастику, </w:t>
      </w:r>
      <w:r>
        <w:rPr>
          <w:sz w:val="28"/>
          <w:szCs w:val="28"/>
        </w:rPr>
        <w:t>направленную на коррекцию как познавательной так и эмоционально-личностной сферы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ческую ритмику- </w:t>
      </w:r>
      <w:r>
        <w:rPr>
          <w:sz w:val="28"/>
          <w:szCs w:val="28"/>
        </w:rPr>
        <w:t>т.к. система двигательных упражнений помогает в формировании правильного произношения. Микродвижения речевого аппарата, которые мы совершаем, произнося определённый звук, соответствуют определённым микродвижениям нашего тела. И совместная работа слуховой, зрительной и кинестетической систем в конечном итоге улучшает произношение, что так актуально для логопед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Логопедическая ритмика</w:t>
      </w:r>
      <w:r>
        <w:rPr>
          <w:sz w:val="28"/>
        </w:rPr>
        <w:t>- часть лечебной ритмики, базирующаяся на использование связи слова, музыки и движения. Логоритмика –это наиболее эффективное средство развития психической и моторной сферы детей с нарушениями речи. Лечение посредством движения предполагает использование различных видов движений. С помощью системы физических упражнений под музыку развивается чувство ритма в коррекционно-лечебных целях.</w:t>
      </w:r>
    </w:p>
    <w:p>
      <w:pPr>
        <w:pStyle w:val="Normal"/>
        <w:tabs>
          <w:tab w:val="clear" w:pos="708"/>
          <w:tab w:val="left" w:pos="5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чень важно, чтобы каждая из технологий имела оздоровительную направленность, а используемая в комплексе здоровьесберегающая деятельность в итоге сформировала бы у ребёнка стойкую мотивацию на здоровый образ жизни и полноценное развитие.</w:t>
      </w:r>
    </w:p>
    <w:p>
      <w:pPr>
        <w:pStyle w:val="Normal"/>
        <w:tabs>
          <w:tab w:val="clear" w:pos="708"/>
          <w:tab w:val="left" w:pos="51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нение в логопедической работе  здоровьесберегающих технологий повышает результативность коррекционно-образовательного процесса, формирует у детей и родителей ценностные мотивации, направленные на сохранение и укрепление здоровья.   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-2011 учебном году был реализован детско-родительский проект «По дороге в страну Азбуку», презентацией которого стало открытое занятие и выставка работ «Моя любимая буква»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66920" cy="32950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596890" cy="393763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кружком, студией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8-2009у.г, 2009-2010у.г, 2010-2011у.г.  являлась руководителем кружка культурологической направленности «Путешествие по стране правильной речи». Кружковой работой были охвачены все воспитанники коррекционной группы , что составляет 100%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5760" w:dyaOrig="3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5pt;height:194.45pt" filled="f" o:ole="">
            <v:imagedata r:id="rId17" o:title=""/>
          </v:shape>
          <o:OLEObject Type="Embed" ProgID="" ShapeID="ole_rId16" DrawAspect="Content" ObjectID="_815096642" r:id="rId16"/>
        </w:objec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ДИНАМИКА РАЗВИТИЯ ВОСПИТАННИКОВ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я воспитанников имеющих высокий уровень подготовки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конце учебного года среди детей логопедической группы проводится диагностическое обследование с целью выявления уровня развития и анализа динамики развития ребёнка за 1 год обучения в логопедической группе по следующим разделам: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ая методика по разделу «Развитие речи» :</w:t>
      </w:r>
    </w:p>
    <w:p>
      <w:pPr>
        <w:pStyle w:val="Normal"/>
        <w:tabs>
          <w:tab w:val="clear" w:pos="708"/>
          <w:tab w:val="left" w:pos="5140" w:leader="none"/>
        </w:tabs>
        <w:ind w:left="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  (звуко-слоговая структура сл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онематического восприятия (слухопроизносительной дифференциации звуков в реч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р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й стр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40" w:leader="none"/>
        </w:tabs>
        <w:jc w:val="both"/>
        <w:rPr/>
      </w:pPr>
      <w:r>
        <w:rPr>
          <w:b/>
          <w:sz w:val="28"/>
          <w:szCs w:val="28"/>
          <w:u w:val="single"/>
        </w:rPr>
        <w:t>Диагностическая методика по разделу «Обучение грамоте» :</w:t>
      </w:r>
    </w:p>
    <w:p>
      <w:pPr>
        <w:pStyle w:val="Normal"/>
        <w:tabs>
          <w:tab w:val="clear" w:pos="708"/>
          <w:tab w:val="left" w:pos="5140" w:leader="none"/>
        </w:tabs>
        <w:ind w:left="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1.Знание букв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ление звуков на гласные и согласные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ление согласных звуков на твёрдые и мягкие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ление слов на слоги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мение составлять предложение по схеме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нание ударения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7. Умение проводить звуковой анализ и синтез слов;</w:t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диагностических данных видны показатели развития воспитанников. Проследим сравнительный анализ развития за три года: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625" w:dyaOrig="4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1pt;height:222.45pt" filled="f" o:ole="">
            <v:imagedata r:id="rId19" o:title=""/>
          </v:shape>
          <o:OLEObject Type="Embed" ProgID="" ShapeID="ole_rId18" DrawAspect="Content" ObjectID="_1355154139" r:id="rId18"/>
        </w:object>
      </w:r>
    </w:p>
    <w:p>
      <w:pPr>
        <w:pStyle w:val="Normal"/>
        <w:tabs>
          <w:tab w:val="clear" w:pos="708"/>
          <w:tab w:val="left" w:pos="5140" w:leader="none"/>
        </w:tabs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: прослеживается  положительная динамика роста высокого уровня развития воспитанников.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6119" w:dyaOrig="3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.75pt;height:184.35pt" filled="f" o:ole="">
            <v:imagedata r:id="rId21" o:title=""/>
          </v:shape>
          <o:OLEObject Type="Embed" ProgID="" ShapeID="ole_rId20" DrawAspect="Content" ObjectID="_144594000" r:id="rId20"/>
        </w:objec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я воспитанников, посещающих кружки и секции.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8-2009 у.г., 2009-2010 у.г. все воспитанники коррекционной группы , что составляет 100% посещали кружки: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Путешествие по стране правильной речи»- кружок культурологической направленности;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«Уроки Мойдодыра» - кружок экологической направленности;  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6675" w:dyaOrig="42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4.8pt;height:212.45pt" filled="f" o:ole="">
            <v:imagedata r:id="rId23" o:title=""/>
          </v:shape>
          <o:OLEObject Type="Embed" ProgID="" ShapeID="ole_rId22" DrawAspect="Content" ObjectID="_1113211648" r:id="rId22"/>
        </w:objec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призовых мест на конкурсах различных уровней.</w:t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8-2009 учебном году в МДОУ д\с «Дюймовочка» проходил первый тур международного конкурса детских рисунков для детей от 4 до 7 лет «Мир глазами детей». Воспитанник логопедической группы Котов Олег принимал участие в конкурсе. Его картина «На озере» выбрана для предоставления на второй тур конкурса.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8-2009 учебном году в МДОУ д\с «Дюймовочка» проходил спортивный праздник совместно с родителями «Папа, мама, я – спортивная семья». Воспитанник логопедической группы Котов Олег принимал участие  в конкурсе и занял второе призовое место.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9-2010 учебном году  в МДОУ проходил спортивный праздник «Зимушка хрустальная». воспитанница группы «Малинка» Гетта Вероника заняла 2-е призовое место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ЗУЛЬТАТЫ  РАБОТЫ  ВЗАИМОДЕЙСТВИЯ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>С РОДИТЕЛЯМИ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я совместных мероприятий, проведённых с 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й эффективности в коррекционной работе с детьми, имеющими различные нарушения речи, можно добиться только при тесном взаимодействии учителя-логопеда с родителями воспитанников.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рганизации работы с родителями  использую разнообразные методы и фор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дительские собрания. Родители с удовольствием посещают собрания, которые проходят в нетрадиционной   форме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седы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сультации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смотры занятий: «Обучение родителей практическим приёмам оказания логопедической помощ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кетирование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формление логопедического уголка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едение индивидуальных  тетрад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руглый стол.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может проходить как в традиционных, так и в инновационных формах. К традиционным относится ведение индивидуальных  домашних тетрадей,   для выполнения детьми различных заданий по автоматизации поставленных звуков речи, закреплению лексико-грамматических тем, подготовке руки к письму, обучению грамоте и развитию психологической базы речи. 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териалах папки «Информация для родителей»  выделяю следующие разделы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бщей, мелкой и артикуляционной моторик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евое развитие ребёнка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Обучение грамоте. Домашние уроки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Речевые игр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>Формирование речевого дых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 обновляю информацию в «Родительском уголке»,  выставляю для родителей тематические папки для ознакомления дома,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гры и упражнения по развитию речи для детей старшего дошкольного возраста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ьютерные игры по развитию речи и подготовке к обучению грамоте: аннотации и отзыв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  организовываю  «Библиотеку для родителей» : на каждую семью завожу  формуляр, и из кабинета домой можно взять методическую литературу и дидактические иг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о и полезно проводить регулярные индивидуальные консультации для родителей, практические тренинги, например, я провожу такие:      1.«Артикуляционная гимнастика» (родителям предлагается перед зеркалом самим выполнить весь комплекс  артикуляционных упражнений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«Самомассаж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Автоматизация звуков в играх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дгрупповых форм работы наибольшей популярностью пользуется круглый стол, за которым родители делятся своим опытом или же наоборот узнают что-то новое для себ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одительских собраниях два  раза в год  освещаю следующие темы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Результаты логопедического обследования детей. Направления  и задачи работы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родителей с программным содержанием занятий по обучению грамот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логопедической работы в группе за учебный год. Рекомендации на летний пери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учебного года  приглашаю родителей на  фронтальные занятия, на которых дети могут показать свои умения.. В течение года родители по желанию могут посетить индивидуальные и подгрупповые занятия. Полезно также организовать школу для родителей и примерно 1 раз в 2 месяца приглашать родителей на тематические консультации учителя-логопеда и на выставки методической литературы и дидактических игр, приуроченных к ним. Примерные темы консультац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омерности речевого развития детей в норме. Основные периоды становления реч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чевые нарушения и причины их возникнов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как одно из направлений в работе по формированию правильного звукопроизношения у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ные пальчики. Развитие мелкой моторики у де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ры для развития фонематического слуха и фонематического восприят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и речевая готовность детей к школе. Тестовые зад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говорит ваш ребенок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е детей произносить и различать зву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ем мелкую моторик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я чего нужна артикуляционная гимнасти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ртикуляционные упражн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бенок зарычал (зашипел, засвистел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лушные букв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вет, форма, величи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м ребенка ориентироваться в пространств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должен знать ребенок о врем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ма полезной считаю такую форму взаимодействия, как совместная деятельность родителей и детей, стимулирующая и познавательную активность воспитанников. Так, в  задание  «Рисуем и рассказываем сказку вместе» родители помогают детям выучить отрывки сказок и подготовить к ним иллюстрации. Также после постановки звуков в группе можно организовать выставку творческих работ «Эти трудные буквы», выполненные детьми совместно с родителями.  Буква  обозначающая звук, который вызывал у ребёнка наибольшее затруднение  может быть оформлена в виде аппликации, объёмной фигуры, с использованием пластилина, проволоки, пуговиц, крупы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ей нетрадиционной формой взаимодействия  с родителями воспитанников является ведение «Альбомов для составления рассказов». У большинства детей речевой группы имеются нарушения связной устной речи: они не умеют пересказывать, составлять развёрнутые, красочные рассказы по картине, рассказы из собственного опыта.  Желательно 1 раз в 2 месяца давать детям темы для составления домашних рассказов. Родителям предлагается примерный план беседы с ребёнком по данной теме. После составления рассказа ребёнком родитель записывает его в альбом, помогает ему сделать рисунок или приклеить картинку, фотографию. Затем рассказ несколько раз пересказывается ребёнком разным членам семьи. Все рассказы из альбомов прочитываются и обсуждаются в группе, устраивается выставка альбомов. Построенная таким образом взаимосвязь родителей и учителя-логопеда, обязательно будет давать положитель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ВЫШЕНИЕ УРОВНЯ ПРОФЕССИОНАЛЬНОЙ КОМПЕТЕНТНОСТИ ВОСПИТАТЕЛЯ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мероприятий по обобщению и распространению собственного опы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007-2008 у.г.  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рытое городское занятие: «Путешествие по страницам любимых мультфильмов».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-2009у.г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ое занятие внутри детского сада: «Корреционно-логопедическая работа с детьми вне занятий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009-2010 у.г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Открытое занятие внутри детского сада: «Использование схем при развитии связной речи детей дошкольного возраста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10-2011у.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крытое занятие внутри детского сада «Дифференциация гласных и согласных звуков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Выступление на заседании районного методического объединения по коррекционно-воспитательной работе с докладом : «Инновационные формы работы с родителями», «Оптическая дисграфия»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40"/>
          <w:szCs w:val="40"/>
        </w:rPr>
        <w:t xml:space="preserve">     </w:t>
      </w:r>
      <w:r>
        <w:rPr>
          <w:sz w:val="28"/>
          <w:szCs w:val="28"/>
        </w:rPr>
        <w:t xml:space="preserve">Обмен опытом на </w:t>
      </w:r>
      <w:r>
        <w:rPr>
          <w:rFonts w:cs="Times New Roman CYR" w:ascii="Times New Roman CYR" w:hAnsi="Times New Roman CYR"/>
          <w:bCs/>
          <w:sz w:val="28"/>
          <w:szCs w:val="28"/>
        </w:rPr>
        <w:t>заседании районного методического объединения по коррекционно-воспитательной работе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тверждение разработанной  методики логопедического обследования детей всех возрастных групп с 3 до 7 лет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спективного плана коррекционной работы вн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жюри конкурсов, творческих лаборатор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-2010 у.г. Являлась членом творческой группы МДОУ, а также членом аттестационной комиссии педагогов на вторую квалификационную категор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я на семинарах, круглых столах, форумах, конференция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007-2008 у.г.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семинара-практикума для учителей-логопедов и педагогов-психологов: «Коррекционно-речевая работа с детьми дошкольного возраста» на базе МДОУ детский сад комбинированного вида «Дюймовочк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региональной научно-практической конференции «Актуальные проблемы воспитания и развития ребёнка в системе «ДОУ-семья-школа»», проходившей на базе БФСГУ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09-2010 у.г.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стие в проведении круглого стола, который проходил в БИСГУ . Тема доклада: «Особенности эмоционального развития детей дошкольного возраста с нарушениями речи»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стие в районной научно-практической конференции: «Организация предшкольной подготовки на базе МОУ гимназия №1 г. Балашова в рамках реализации национальной образовательной инициативы «Наша новая школа». Тема доклада: «Организация логопедической помощи»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личие наград и почетных з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-2011у.г. Грамота от управления образования за многолетний добросовестный труд в деле воспитания подрастающего поколения и в связи с днём дошкольного рабо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-2012у.г. Грамота от управления образования за многолетний добросовестный труд в деле воспитания подрастающего поколения и в связи с днём дошкольного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личие призовых мест в конкурсах профессионального мастерст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ла второе призовое место в районном конкурсе профессионального мастерства «Воспитатель года-200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ла первое призовое место в конкурсе профессионального мастерства «Воспитатель года - 2011» , проходившем на уровне детского сад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579120</wp:posOffset>
            </wp:positionV>
            <wp:extent cx="6322695" cy="400050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42:00Z</dcterms:created>
  <dc:creator>asds</dc:creator>
  <dc:description/>
  <cp:keywords/>
  <dc:language>en-US</dc:language>
  <cp:lastModifiedBy>Наталия Ивановна</cp:lastModifiedBy>
  <dcterms:modified xsi:type="dcterms:W3CDTF">2011-11-10T06:26:00Z</dcterms:modified>
  <cp:revision>132</cp:revision>
  <dc:subject/>
  <dc:title/>
</cp:coreProperties>
</file>